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left="-360" w:right="-810" w:hanging="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ransitions are part of normal, healthy development and occur across the life span.  Taking control of these transitions, especially as they relate to one’s own healthcare is a big step.  Adolescents with special health care needs or chronic conditions and their parents/guardians may find transitions significantly more difficult.  Becoming independent does not mean never needing help, advice or information.  The goal for transition is to provide support in order to take the steps to achieve maximum potential both in healthcare and in life.</w:t>
      </w:r>
    </w:p>
    <w:tbl>
      <w:tblPr>
        <w:tblStyle w:val="TableGrid"/>
        <w:tblW w:w="14212" w:type="dxa"/>
        <w:jc w:val="left"/>
        <w:tblInd w:w="-342" w:type="dxa"/>
        <w:tblLayout w:type="fixed"/>
        <w:tblCellMar>
          <w:top w:w="0" w:type="dxa"/>
          <w:left w:w="108" w:type="dxa"/>
          <w:bottom w:w="0" w:type="dxa"/>
          <w:right w:w="108" w:type="dxa"/>
        </w:tblCellMar>
        <w:tblLook w:val="04a0"/>
      </w:tblPr>
      <w:tblGrid>
        <w:gridCol w:w="5299"/>
        <w:gridCol w:w="10"/>
        <w:gridCol w:w="2250"/>
        <w:gridCol w:w="7"/>
        <w:gridCol w:w="598"/>
        <w:gridCol w:w="17"/>
        <w:gridCol w:w="9"/>
        <w:gridCol w:w="23"/>
        <w:gridCol w:w="8"/>
        <w:gridCol w:w="483"/>
        <w:gridCol w:w="9"/>
        <w:gridCol w:w="17"/>
        <w:gridCol w:w="408"/>
        <w:gridCol w:w="25"/>
        <w:gridCol w:w="13"/>
        <w:gridCol w:w="536"/>
        <w:gridCol w:w="30"/>
        <w:gridCol w:w="30"/>
        <w:gridCol w:w="34"/>
        <w:gridCol w:w="450"/>
        <w:gridCol w:w="29"/>
        <w:gridCol w:w="28"/>
        <w:gridCol w:w="6"/>
        <w:gridCol w:w="18"/>
        <w:gridCol w:w="9"/>
        <w:gridCol w:w="450"/>
        <w:gridCol w:w="30"/>
        <w:gridCol w:w="27"/>
        <w:gridCol w:w="13"/>
        <w:gridCol w:w="20"/>
        <w:gridCol w:w="392"/>
        <w:gridCol w:w="30"/>
        <w:gridCol w:w="13"/>
        <w:gridCol w:w="14"/>
        <w:gridCol w:w="11"/>
        <w:gridCol w:w="620"/>
        <w:gridCol w:w="540"/>
        <w:gridCol w:w="30"/>
        <w:gridCol w:w="510"/>
        <w:gridCol w:w="38"/>
        <w:gridCol w:w="411"/>
        <w:gridCol w:w="43"/>
        <w:gridCol w:w="48"/>
        <w:gridCol w:w="625"/>
      </w:tblGrid>
      <w:tr>
        <w:trPr/>
        <w:tc>
          <w:tcPr>
            <w:tcW w:w="5309" w:type="dxa"/>
            <w:gridSpan w:val="2"/>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8" w:firstLine="18"/>
              <w:jc w:val="left"/>
              <w:rPr>
                <w:rFonts w:ascii="Calibri" w:hAnsi="Calibri" w:asciiTheme="minorHAnsi" w:hAnsiTheme="minorHAnsi"/>
                <w:sz w:val="18"/>
                <w:szCs w:val="20"/>
              </w:rPr>
            </w:pPr>
            <w:r>
              <w:rPr>
                <w:rFonts w:eastAsia="Times New Roman" w:cs="Arial" w:ascii="Calibri" w:hAnsi="Calibri" w:asciiTheme="minorHAnsi" w:hAnsiTheme="minorHAnsi"/>
                <w:b/>
                <w:kern w:val="0"/>
                <w:sz w:val="28"/>
                <w:szCs w:val="28"/>
                <w:lang w:val="en-US" w:eastAsia="en-US" w:bidi="ar-SA"/>
              </w:rPr>
              <w:t>Early Transition (12-14 years old)</w:t>
            </w:r>
          </w:p>
        </w:tc>
        <w:tc>
          <w:tcPr>
            <w:tcW w:w="2250"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8" w:firstLine="18"/>
              <w:jc w:val="left"/>
              <w:rPr>
                <w:rFonts w:ascii="Calibri" w:hAnsi="Calibri" w:asciiTheme="minorHAnsi" w:hAnsiTheme="minorHAnsi"/>
                <w:sz w:val="18"/>
                <w:szCs w:val="20"/>
              </w:rPr>
            </w:pPr>
            <w:r>
              <w:rPr>
                <w:rFonts w:eastAsia="Times New Roman" w:cs="Arial" w:ascii="Calibri" w:hAnsi="Calibri" w:asciiTheme="minorHAnsi" w:hAnsiTheme="minorHAnsi"/>
                <w:b/>
                <w:kern w:val="0"/>
                <w:sz w:val="20"/>
                <w:lang w:val="en-US" w:eastAsia="en-US" w:bidi="ar-SA"/>
              </w:rPr>
              <w:t>Date of Assessment</w:t>
            </w:r>
          </w:p>
        </w:tc>
        <w:tc>
          <w:tcPr>
            <w:tcW w:w="2247" w:type="dxa"/>
            <w:gridSpan w:val="16"/>
            <w:tcBorders>
              <w:top w:val="double" w:sz="4" w:space="0" w:color="000000"/>
              <w:left w:val="double" w:sz="4" w:space="0" w:color="000000"/>
              <w:bottom w:val="double" w:sz="4" w:space="0" w:color="000000"/>
              <w:right w:val="double" w:sz="4" w:space="0" w:color="000000"/>
            </w:tcBorders>
            <w:shd w:color="auto" w:fill="CCC0D9" w:themeFill="accent4" w:themeFillTint="66" w:val="clear"/>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b/>
                <w:kern w:val="0"/>
                <w:sz w:val="20"/>
                <w:szCs w:val="20"/>
                <w:lang w:val="en-US" w:eastAsia="en-US" w:bidi="ar-SA"/>
              </w:rPr>
            </w:r>
          </w:p>
        </w:tc>
        <w:tc>
          <w:tcPr>
            <w:tcW w:w="2160" w:type="dxa"/>
            <w:gridSpan w:val="17"/>
            <w:tcBorders>
              <w:top w:val="double" w:sz="4" w:space="0" w:color="000000"/>
              <w:left w:val="double" w:sz="4" w:space="0" w:color="000000"/>
              <w:bottom w:val="double" w:sz="4" w:space="0" w:color="000000"/>
              <w:right w:val="double" w:sz="4" w:space="0" w:color="000000"/>
            </w:tcBorders>
            <w:shd w:color="auto" w:fill="CCC0D9" w:themeFill="accent4" w:themeFillTint="66" w:val="clear"/>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b/>
                <w:kern w:val="0"/>
                <w:sz w:val="20"/>
                <w:szCs w:val="20"/>
                <w:lang w:val="en-US" w:eastAsia="en-US" w:bidi="ar-SA"/>
              </w:rPr>
            </w:r>
          </w:p>
        </w:tc>
        <w:tc>
          <w:tcPr>
            <w:tcW w:w="2245" w:type="dxa"/>
            <w:gridSpan w:val="8"/>
            <w:tcBorders>
              <w:top w:val="double" w:sz="4" w:space="0" w:color="000000"/>
              <w:left w:val="double" w:sz="4" w:space="0" w:color="000000"/>
              <w:bottom w:val="double" w:sz="4" w:space="0" w:color="000000"/>
              <w:right w:val="double" w:sz="4" w:space="0" w:color="000000"/>
            </w:tcBorders>
            <w:shd w:color="auto" w:fill="CCC0D9" w:themeFill="accent4" w:themeFillTint="66" w:val="clear"/>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b/>
                <w:kern w:val="0"/>
                <w:sz w:val="20"/>
                <w:szCs w:val="20"/>
                <w:lang w:val="en-US" w:eastAsia="en-US" w:bidi="ar-SA"/>
              </w:rPr>
            </w:r>
          </w:p>
        </w:tc>
      </w:tr>
      <w:tr>
        <w:trPr/>
        <w:tc>
          <w:tcPr>
            <w:tcW w:w="7559" w:type="dxa"/>
            <w:gridSpan w:val="3"/>
            <w:tcBorders>
              <w:top w:val="double" w:sz="4" w:space="0" w:color="000000"/>
            </w:tcBorders>
          </w:tcPr>
          <w:p>
            <w:pPr>
              <w:pStyle w:val="Normal"/>
              <w:widowControl/>
              <w:spacing w:before="60" w:after="60"/>
              <w:ind w:left="-18" w:firstLine="18"/>
              <w:jc w:val="left"/>
              <w:rPr>
                <w:rFonts w:ascii="Calibri" w:hAnsi="Calibri" w:asciiTheme="minorHAnsi" w:hAnsiTheme="minorHAnsi"/>
                <w:sz w:val="18"/>
                <w:szCs w:val="20"/>
              </w:rPr>
            </w:pPr>
            <w:r>
              <w:rPr>
                <w:rFonts w:eastAsia="Times New Roman" w:cs="Times New Roman" w:ascii="Calibri" w:hAnsi="Calibri" w:asciiTheme="minorHAnsi" w:hAnsiTheme="minorHAnsi"/>
                <w:b/>
                <w:kern w:val="0"/>
                <w:sz w:val="20"/>
                <w:szCs w:val="20"/>
                <w:lang w:val="en-US" w:eastAsia="en-US" w:bidi="ar-SA"/>
              </w:rPr>
              <w:t>HEALTH/WELLNESS</w:t>
            </w:r>
          </w:p>
        </w:tc>
        <w:tc>
          <w:tcPr>
            <w:tcW w:w="631" w:type="dxa"/>
            <w:gridSpan w:val="4"/>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5"/>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46" w:type="dxa"/>
            <w:gridSpan w:val="3"/>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30" w:type="dxa"/>
            <w:gridSpan w:val="4"/>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0" w:type="dxa"/>
            <w:gridSpan w:val="6"/>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5"/>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49" w:type="dxa"/>
            <w:gridSpan w:val="4"/>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31" w:type="dxa"/>
            <w:gridSpan w:val="2"/>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0" w:type="dxa"/>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2"/>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49" w:type="dxa"/>
            <w:gridSpan w:val="2"/>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716" w:type="dxa"/>
            <w:gridSpan w:val="3"/>
            <w:tcBorders>
              <w:top w:val="double" w:sz="4" w:space="0" w:color="000000"/>
            </w:tcBorders>
            <w:vAlign w:val="cente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559" w:type="dxa"/>
            <w:gridSpan w:val="3"/>
            <w:tcBorders/>
          </w:tcPr>
          <w:p>
            <w:pPr>
              <w:pStyle w:val="Normal"/>
              <w:widowControl/>
              <w:spacing w:before="60" w:after="60"/>
              <w:ind w:left="-18" w:firstLine="18"/>
              <w:jc w:val="left"/>
              <w:rPr>
                <w:rFonts w:ascii="Calibri" w:hAnsi="Calibri" w:asciiTheme="minorHAnsi" w:hAnsiTheme="minorHAnsi"/>
                <w:sz w:val="18"/>
                <w:szCs w:val="20"/>
              </w:rPr>
            </w:pPr>
            <w:r>
              <w:rPr>
                <w:rFonts w:eastAsia="Times New Roman" w:cs="Times New Roman" w:ascii="Calibri" w:hAnsi="Calibri" w:asciiTheme="minorHAnsi" w:hAnsiTheme="minorHAnsi"/>
                <w:kern w:val="0"/>
                <w:sz w:val="20"/>
                <w:szCs w:val="20"/>
                <w:lang w:val="en-US" w:eastAsia="en-US" w:bidi="ar-SA"/>
              </w:rPr>
              <w:t>Describes individual health care needs and/or disabilities and knows how they affect your daily life (diet, exercise, risky behaviors, sexuality)</w:t>
            </w:r>
          </w:p>
        </w:tc>
        <w:tc>
          <w:tcPr>
            <w:tcW w:w="631" w:type="dxa"/>
            <w:gridSpan w:val="4"/>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0" w:name="__Fieldmark__19_1011485617"/>
            <w:bookmarkStart w:id="1" w:name="__Fieldmark__19_1011485617"/>
            <w:bookmarkEnd w:id="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5"/>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 w:name="__Fieldmark__22_1011485617"/>
            <w:bookmarkStart w:id="3" w:name="__Fieldmark__22_1011485617"/>
            <w:bookmarkEnd w:id="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6" w:type="dxa"/>
            <w:gridSpan w:val="3"/>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 w:name="__Fieldmark__25_1011485617"/>
            <w:bookmarkStart w:id="5" w:name="__Fieldmark__25_1011485617"/>
            <w:bookmarkEnd w:id="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0" w:type="dxa"/>
            <w:gridSpan w:val="4"/>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 w:name="__Fieldmark__28_1011485617"/>
            <w:bookmarkStart w:id="7" w:name="__Fieldmark__28_1011485617"/>
            <w:bookmarkEnd w:id="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 w:name="__Fieldmark__31_1011485617"/>
            <w:bookmarkStart w:id="9" w:name="__Fieldmark__31_1011485617"/>
            <w:bookmarkEnd w:id="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5"/>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 w:name="__Fieldmark__34_1011485617"/>
            <w:bookmarkStart w:id="11" w:name="__Fieldmark__34_1011485617"/>
            <w:bookmarkEnd w:id="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9" w:type="dxa"/>
            <w:gridSpan w:val="4"/>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 w:name="__Fieldmark__37_1011485617"/>
            <w:bookmarkStart w:id="13" w:name="__Fieldmark__37_1011485617"/>
            <w:bookmarkEnd w:id="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1" w:type="dxa"/>
            <w:gridSpan w:val="2"/>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4" w:name="__Fieldmark__40_1011485617"/>
            <w:bookmarkStart w:id="15" w:name="__Fieldmark__40_1011485617"/>
            <w:bookmarkEnd w:id="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6" w:name="__Fieldmark__43_1011485617"/>
            <w:bookmarkStart w:id="17" w:name="__Fieldmark__43_1011485617"/>
            <w:bookmarkEnd w:id="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2"/>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8" w:name="__Fieldmark__46_1011485617"/>
            <w:bookmarkStart w:id="19" w:name="__Fieldmark__46_1011485617"/>
            <w:bookmarkEnd w:id="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9" w:type="dxa"/>
            <w:gridSpan w:val="2"/>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0" w:name="__Fieldmark__49_1011485617"/>
            <w:bookmarkStart w:id="21" w:name="__Fieldmark__49_1011485617"/>
            <w:bookmarkEnd w:id="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716" w:type="dxa"/>
            <w:gridSpan w:val="3"/>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2" w:name="__Fieldmark__52_1011485617"/>
            <w:bookmarkStart w:id="23" w:name="__Fieldmark__52_1011485617"/>
            <w:bookmarkEnd w:id="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332" w:hRule="atLeast"/>
        </w:trPr>
        <w:tc>
          <w:tcPr>
            <w:tcW w:w="7559" w:type="dxa"/>
            <w:gridSpan w:val="3"/>
            <w:tcBorders/>
          </w:tcPr>
          <w:p>
            <w:pPr>
              <w:pStyle w:val="Normal"/>
              <w:widowControl/>
              <w:spacing w:before="60" w:after="60"/>
              <w:ind w:left="-18" w:firstLine="18"/>
              <w:jc w:val="left"/>
              <w:rPr>
                <w:rFonts w:ascii="Calibri" w:hAnsi="Calibri" w:asciiTheme="minorHAnsi" w:hAnsiTheme="minorHAnsi"/>
                <w:sz w:val="18"/>
                <w:szCs w:val="20"/>
              </w:rPr>
            </w:pPr>
            <w:r>
              <w:rPr>
                <w:rFonts w:eastAsia="Times New Roman" w:cs="Times New Roman" w:ascii="Calibri" w:hAnsi="Calibri" w:asciiTheme="minorHAnsi" w:hAnsiTheme="minorHAnsi"/>
                <w:kern w:val="0"/>
                <w:sz w:val="20"/>
                <w:szCs w:val="20"/>
                <w:lang w:val="en-US" w:eastAsia="en-US" w:bidi="ar-SA"/>
              </w:rPr>
              <w:t>Participates in health care planning and decisions</w:t>
            </w:r>
          </w:p>
        </w:tc>
        <w:tc>
          <w:tcPr>
            <w:tcW w:w="631" w:type="dxa"/>
            <w:gridSpan w:val="4"/>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4" w:name="__Fieldmark__56_1011485617"/>
            <w:bookmarkStart w:id="25" w:name="__Fieldmark__56_1011485617"/>
            <w:bookmarkEnd w:id="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5"/>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6" w:name="__Fieldmark__59_1011485617"/>
            <w:bookmarkStart w:id="27" w:name="__Fieldmark__59_1011485617"/>
            <w:bookmarkEnd w:id="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6" w:type="dxa"/>
            <w:gridSpan w:val="3"/>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8" w:name="__Fieldmark__62_1011485617"/>
            <w:bookmarkStart w:id="29" w:name="__Fieldmark__62_1011485617"/>
            <w:bookmarkEnd w:id="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0" w:type="dxa"/>
            <w:gridSpan w:val="4"/>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0" w:name="__Fieldmark__65_1011485617"/>
            <w:bookmarkStart w:id="31" w:name="__Fieldmark__65_1011485617"/>
            <w:bookmarkEnd w:id="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2" w:name="__Fieldmark__68_1011485617"/>
            <w:bookmarkStart w:id="33" w:name="__Fieldmark__68_1011485617"/>
            <w:bookmarkEnd w:id="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5"/>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4" w:name="__Fieldmark__71_1011485617"/>
            <w:bookmarkStart w:id="35" w:name="__Fieldmark__71_1011485617"/>
            <w:bookmarkEnd w:id="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9" w:type="dxa"/>
            <w:gridSpan w:val="4"/>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6" w:name="__Fieldmark__74_1011485617"/>
            <w:bookmarkStart w:id="37" w:name="__Fieldmark__74_1011485617"/>
            <w:bookmarkEnd w:id="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1" w:type="dxa"/>
            <w:gridSpan w:val="2"/>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8" w:name="__Fieldmark__77_1011485617"/>
            <w:bookmarkStart w:id="39" w:name="__Fieldmark__77_1011485617"/>
            <w:bookmarkEnd w:id="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0" w:name="__Fieldmark__80_1011485617"/>
            <w:bookmarkStart w:id="41" w:name="__Fieldmark__80_1011485617"/>
            <w:bookmarkEnd w:id="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2"/>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2" w:name="__Fieldmark__83_1011485617"/>
            <w:bookmarkStart w:id="43" w:name="__Fieldmark__83_1011485617"/>
            <w:bookmarkEnd w:id="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9" w:type="dxa"/>
            <w:gridSpan w:val="2"/>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4" w:name="__Fieldmark__86_1011485617"/>
            <w:bookmarkStart w:id="45" w:name="__Fieldmark__86_1011485617"/>
            <w:bookmarkEnd w:id="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716" w:type="dxa"/>
            <w:gridSpan w:val="3"/>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6" w:name="__Fieldmark__89_1011485617"/>
            <w:bookmarkStart w:id="47" w:name="__Fieldmark__89_1011485617"/>
            <w:bookmarkEnd w:id="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59" w:type="dxa"/>
            <w:gridSpan w:val="3"/>
            <w:tcBorders/>
          </w:tcPr>
          <w:p>
            <w:pPr>
              <w:pStyle w:val="Normal"/>
              <w:widowControl/>
              <w:spacing w:before="60" w:after="60"/>
              <w:ind w:left="-18" w:firstLine="18"/>
              <w:jc w:val="left"/>
              <w:rPr>
                <w:rFonts w:ascii="Calibri" w:hAnsi="Calibri" w:asciiTheme="minorHAnsi" w:hAnsiTheme="minorHAnsi"/>
                <w:sz w:val="18"/>
                <w:szCs w:val="20"/>
              </w:rPr>
            </w:pPr>
            <w:r>
              <w:rPr>
                <w:rFonts w:eastAsia="Times New Roman" w:cs="Times New Roman" w:ascii="Calibri" w:hAnsi="Calibri" w:asciiTheme="minorHAnsi" w:hAnsiTheme="minorHAnsi"/>
                <w:kern w:val="0"/>
                <w:sz w:val="20"/>
                <w:szCs w:val="20"/>
                <w:lang w:val="en-US" w:eastAsia="en-US" w:bidi="ar-SA"/>
              </w:rPr>
              <w:t>Wears or carries appropriate medical information and emergency contacts (medical alert, list of allergies and/or conditions, healthcare summaries, provider information)</w:t>
            </w:r>
          </w:p>
        </w:tc>
        <w:tc>
          <w:tcPr>
            <w:tcW w:w="631" w:type="dxa"/>
            <w:gridSpan w:val="4"/>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8" w:name="__Fieldmark__93_1011485617"/>
            <w:bookmarkStart w:id="49" w:name="__Fieldmark__93_1011485617"/>
            <w:bookmarkEnd w:id="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5"/>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0" w:name="__Fieldmark__96_1011485617"/>
            <w:bookmarkStart w:id="51" w:name="__Fieldmark__96_1011485617"/>
            <w:bookmarkEnd w:id="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6" w:type="dxa"/>
            <w:gridSpan w:val="3"/>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2" w:name="__Fieldmark__99_1011485617"/>
            <w:bookmarkStart w:id="53" w:name="__Fieldmark__99_1011485617"/>
            <w:bookmarkEnd w:id="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0" w:type="dxa"/>
            <w:gridSpan w:val="4"/>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4" w:name="__Fieldmark__102_1011485617"/>
            <w:bookmarkStart w:id="55" w:name="__Fieldmark__102_1011485617"/>
            <w:bookmarkEnd w:id="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6" w:name="__Fieldmark__105_1011485617"/>
            <w:bookmarkStart w:id="57" w:name="__Fieldmark__105_1011485617"/>
            <w:bookmarkEnd w:id="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5"/>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8" w:name="__Fieldmark__108_1011485617"/>
            <w:bookmarkStart w:id="59" w:name="__Fieldmark__108_1011485617"/>
            <w:bookmarkEnd w:id="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9" w:type="dxa"/>
            <w:gridSpan w:val="4"/>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0" w:name="__Fieldmark__111_1011485617"/>
            <w:bookmarkStart w:id="61" w:name="__Fieldmark__111_1011485617"/>
            <w:bookmarkEnd w:id="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1" w:type="dxa"/>
            <w:gridSpan w:val="2"/>
            <w:tcBorders/>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2" w:name="__Fieldmark__114_1011485617"/>
            <w:bookmarkStart w:id="63" w:name="__Fieldmark__114_1011485617"/>
            <w:bookmarkEnd w:id="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4" w:name="__Fieldmark__117_1011485617"/>
            <w:bookmarkStart w:id="65" w:name="__Fieldmark__117_1011485617"/>
            <w:bookmarkEnd w:id="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2"/>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6" w:name="__Fieldmark__120_1011485617"/>
            <w:bookmarkStart w:id="67" w:name="__Fieldmark__120_1011485617"/>
            <w:bookmarkEnd w:id="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49" w:type="dxa"/>
            <w:gridSpan w:val="2"/>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8" w:name="__Fieldmark__123_1011485617"/>
            <w:bookmarkStart w:id="69" w:name="__Fieldmark__123_1011485617"/>
            <w:bookmarkEnd w:id="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716" w:type="dxa"/>
            <w:gridSpan w:val="3"/>
            <w:tcBorders/>
            <w:shd w:color="auto" w:fill="DDD9C3" w:themeFill="background2" w:themeFillShade="e6" w:val="clear"/>
            <w:vAlign w:val="cente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0" w:name="__Fieldmark__126_1011485617"/>
            <w:bookmarkStart w:id="71" w:name="__Fieldmark__126_1011485617"/>
            <w:bookmarkEnd w:id="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tcPr>
          <w:p>
            <w:pPr>
              <w:pStyle w:val="Normal"/>
              <w:widowControl/>
              <w:spacing w:before="60" w:after="60"/>
              <w:ind w:left="-18" w:firstLine="18"/>
              <w:jc w:val="left"/>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EDUCATION/VOCATION/EMPLOYMENT</w:t>
            </w:r>
          </w:p>
        </w:tc>
        <w:tc>
          <w:tcPr>
            <w:tcW w:w="655"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83"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34"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34"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1"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53" w:type="dxa"/>
            <w:gridSpan w:val="7"/>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5"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45"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4"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73"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rHeight w:val="332" w:hRule="atLeast"/>
        </w:trPr>
        <w:tc>
          <w:tcPr>
            <w:tcW w:w="7566" w:type="dxa"/>
            <w:gridSpan w:val="4"/>
            <w:tcBorders/>
          </w:tcPr>
          <w:p>
            <w:pPr>
              <w:pStyle w:val="Normal"/>
              <w:widowControl/>
              <w:spacing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scribes needs/concerns in school and community</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2" w:name="__Fieldmark__145_1011485617"/>
            <w:bookmarkStart w:id="73" w:name="__Fieldmark__145_1011485617"/>
            <w:bookmarkEnd w:id="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4" w:name="__Fieldmark__148_1011485617"/>
            <w:bookmarkStart w:id="75" w:name="__Fieldmark__148_1011485617"/>
            <w:bookmarkEnd w:id="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6" w:name="__Fieldmark__151_1011485617"/>
            <w:bookmarkStart w:id="77" w:name="__Fieldmark__151_1011485617"/>
            <w:bookmarkEnd w:id="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8" w:name="__Fieldmark__154_1011485617"/>
            <w:bookmarkStart w:id="79" w:name="__Fieldmark__154_1011485617"/>
            <w:bookmarkEnd w:id="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7" w:type="dxa"/>
            <w:gridSpan w:val="5"/>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0" w:name="__Fieldmark__157_1011485617"/>
            <w:bookmarkStart w:id="81" w:name="__Fieldmark__157_1011485617"/>
            <w:bookmarkEnd w:id="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7"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2" w:name="__Fieldmark__160_1011485617"/>
            <w:bookmarkStart w:id="83" w:name="__Fieldmark__160_1011485617"/>
            <w:bookmarkEnd w:id="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4" w:name="__Fieldmark__163_1011485617"/>
            <w:bookmarkStart w:id="85" w:name="__Fieldmark__163_1011485617"/>
            <w:bookmarkEnd w:id="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45" w:type="dxa"/>
            <w:gridSpan w:val="3"/>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6" w:name="__Fieldmark__166_1011485617"/>
            <w:bookmarkStart w:id="87" w:name="__Fieldmark__166_1011485617"/>
            <w:bookmarkEnd w:id="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8" w:name="__Fieldmark__169_1011485617"/>
            <w:bookmarkStart w:id="89" w:name="__Fieldmark__169_1011485617"/>
            <w:bookmarkEnd w:id="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0" w:name="__Fieldmark__172_1011485617"/>
            <w:bookmarkStart w:id="91" w:name="__Fieldmark__172_1011485617"/>
            <w:bookmarkEnd w:id="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2" w:name="__Fieldmark__175_1011485617"/>
            <w:bookmarkStart w:id="93" w:name="__Fieldmark__175_1011485617"/>
            <w:bookmarkEnd w:id="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4" w:name="__Fieldmark__178_1011485617"/>
            <w:bookmarkStart w:id="95" w:name="__Fieldmark__178_1011485617"/>
            <w:bookmarkEnd w:id="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nderstands meaning of an IEP and participates in planning as appropriate</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6" w:name="__Fieldmark__183_1011485617"/>
            <w:bookmarkStart w:id="97" w:name="__Fieldmark__183_1011485617"/>
            <w:bookmarkEnd w:id="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8" w:name="__Fieldmark__186_1011485617"/>
            <w:bookmarkStart w:id="99" w:name="__Fieldmark__186_1011485617"/>
            <w:bookmarkEnd w:id="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0" w:name="__Fieldmark__189_1011485617"/>
            <w:bookmarkStart w:id="101" w:name="__Fieldmark__189_1011485617"/>
            <w:bookmarkEnd w:id="1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2" w:name="__Fieldmark__192_1011485617"/>
            <w:bookmarkStart w:id="103" w:name="__Fieldmark__192_1011485617"/>
            <w:bookmarkEnd w:id="1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7" w:type="dxa"/>
            <w:gridSpan w:val="5"/>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4" w:name="__Fieldmark__195_1011485617"/>
            <w:bookmarkStart w:id="105" w:name="__Fieldmark__195_1011485617"/>
            <w:bookmarkEnd w:id="1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7"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6" w:name="__Fieldmark__198_1011485617"/>
            <w:bookmarkStart w:id="107" w:name="__Fieldmark__198_1011485617"/>
            <w:bookmarkEnd w:id="1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8" w:name="__Fieldmark__201_1011485617"/>
            <w:bookmarkStart w:id="109" w:name="__Fieldmark__201_1011485617"/>
            <w:bookmarkEnd w:id="1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45" w:type="dxa"/>
            <w:gridSpan w:val="3"/>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0" w:name="__Fieldmark__204_1011485617"/>
            <w:bookmarkStart w:id="111" w:name="__Fieldmark__204_1011485617"/>
            <w:bookmarkEnd w:id="1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2" w:name="__Fieldmark__207_1011485617"/>
            <w:bookmarkStart w:id="113" w:name="__Fieldmark__207_1011485617"/>
            <w:bookmarkEnd w:id="1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4" w:name="__Fieldmark__210_1011485617"/>
            <w:bookmarkStart w:id="115" w:name="__Fieldmark__210_1011485617"/>
            <w:bookmarkEnd w:id="1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6" w:name="__Fieldmark__213_1011485617"/>
            <w:bookmarkStart w:id="117" w:name="__Fieldmark__213_1011485617"/>
            <w:bookmarkEnd w:id="1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8" w:name="__Fieldmark__216_1011485617"/>
            <w:bookmarkStart w:id="119" w:name="__Fieldmark__216_1011485617"/>
            <w:bookmarkEnd w:id="1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scribes learning style, likes, dislikes, and dreams</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0" w:name="__Fieldmark__220_1011485617"/>
            <w:bookmarkStart w:id="121" w:name="__Fieldmark__220_1011485617"/>
            <w:bookmarkEnd w:id="1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2" w:name="__Fieldmark__223_1011485617"/>
            <w:bookmarkStart w:id="123" w:name="__Fieldmark__223_1011485617"/>
            <w:bookmarkEnd w:id="1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4" w:name="__Fieldmark__226_1011485617"/>
            <w:bookmarkStart w:id="125" w:name="__Fieldmark__226_1011485617"/>
            <w:bookmarkEnd w:id="1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6" w:name="__Fieldmark__229_1011485617"/>
            <w:bookmarkStart w:id="127" w:name="__Fieldmark__229_1011485617"/>
            <w:bookmarkEnd w:id="1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7" w:type="dxa"/>
            <w:gridSpan w:val="5"/>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8" w:name="__Fieldmark__232_1011485617"/>
            <w:bookmarkStart w:id="129" w:name="__Fieldmark__232_1011485617"/>
            <w:bookmarkEnd w:id="1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7"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30" w:name="__Fieldmark__235_1011485617"/>
            <w:bookmarkStart w:id="131" w:name="__Fieldmark__235_1011485617"/>
            <w:bookmarkEnd w:id="1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32" w:name="__Fieldmark__238_1011485617"/>
            <w:bookmarkStart w:id="133" w:name="__Fieldmark__238_1011485617"/>
            <w:bookmarkEnd w:id="1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45" w:type="dxa"/>
            <w:gridSpan w:val="3"/>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34" w:name="__Fieldmark__241_1011485617"/>
            <w:bookmarkStart w:id="135" w:name="__Fieldmark__241_1011485617"/>
            <w:bookmarkEnd w:id="1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36" w:name="__Fieldmark__244_1011485617"/>
            <w:bookmarkStart w:id="137" w:name="__Fieldmark__244_1011485617"/>
            <w:bookmarkEnd w:id="1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38" w:name="__Fieldmark__247_1011485617"/>
            <w:bookmarkStart w:id="139" w:name="__Fieldmark__247_1011485617"/>
            <w:bookmarkEnd w:id="1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40" w:name="__Fieldmark__250_1011485617"/>
            <w:bookmarkStart w:id="141" w:name="__Fieldmark__250_1011485617"/>
            <w:bookmarkEnd w:id="1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42" w:name="__Fieldmark__253_1011485617"/>
            <w:bookmarkStart w:id="143" w:name="__Fieldmark__253_1011485617"/>
            <w:bookmarkEnd w:id="1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Aware of diploma and technical education program options</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44" w:name="__Fieldmark__259_1011485617"/>
            <w:bookmarkStart w:id="145" w:name="__Fieldmark__259_1011485617"/>
            <w:bookmarkEnd w:id="1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46" w:name="__Fieldmark__262_1011485617"/>
            <w:bookmarkStart w:id="147" w:name="__Fieldmark__262_1011485617"/>
            <w:bookmarkEnd w:id="1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48" w:name="__Fieldmark__265_1011485617"/>
            <w:bookmarkStart w:id="149" w:name="__Fieldmark__265_1011485617"/>
            <w:bookmarkEnd w:id="1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50" w:name="__Fieldmark__268_1011485617"/>
            <w:bookmarkStart w:id="151" w:name="__Fieldmark__268_1011485617"/>
            <w:bookmarkEnd w:id="1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7" w:type="dxa"/>
            <w:gridSpan w:val="5"/>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52" w:name="__Fieldmark__271_1011485617"/>
            <w:bookmarkStart w:id="153" w:name="__Fieldmark__271_1011485617"/>
            <w:bookmarkEnd w:id="1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7"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54" w:name="__Fieldmark__274_1011485617"/>
            <w:bookmarkStart w:id="155" w:name="__Fieldmark__274_1011485617"/>
            <w:bookmarkEnd w:id="1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56" w:name="__Fieldmark__277_1011485617"/>
            <w:bookmarkStart w:id="157" w:name="__Fieldmark__277_1011485617"/>
            <w:bookmarkEnd w:id="1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45" w:type="dxa"/>
            <w:gridSpan w:val="3"/>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58" w:name="__Fieldmark__280_1011485617"/>
            <w:bookmarkStart w:id="159" w:name="__Fieldmark__280_1011485617"/>
            <w:bookmarkEnd w:id="1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60" w:name="__Fieldmark__283_1011485617"/>
            <w:bookmarkStart w:id="161" w:name="__Fieldmark__283_1011485617"/>
            <w:bookmarkEnd w:id="1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62" w:name="__Fieldmark__286_1011485617"/>
            <w:bookmarkStart w:id="163" w:name="__Fieldmark__286_1011485617"/>
            <w:bookmarkEnd w:id="1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64" w:name="__Fieldmark__289_1011485617"/>
            <w:bookmarkStart w:id="165" w:name="__Fieldmark__289_1011485617"/>
            <w:bookmarkEnd w:id="1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66" w:name="__Fieldmark__292_1011485617"/>
            <w:bookmarkStart w:id="167" w:name="__Fieldmark__292_1011485617"/>
            <w:bookmarkEnd w:id="1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737" w:hRule="atLeast"/>
        </w:trPr>
        <w:tc>
          <w:tcPr>
            <w:tcW w:w="14211" w:type="dxa"/>
            <w:gridSpan w:val="44"/>
            <w:tcBorders/>
          </w:tcPr>
          <w:p>
            <w:pPr>
              <w:pStyle w:val="Normal"/>
              <w:widowControl/>
              <w:spacing w:before="60" w:after="60"/>
              <w:ind w:left="-18" w:firstLine="18"/>
              <w:jc w:val="left"/>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MOBILITY/TRANSPORTATION/RECREATION</w:t>
            </w:r>
          </w:p>
        </w:tc>
        <w:tc>
          <w:tcPr>
            <w:tcW w:w="655"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83"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34"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04"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3"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1" w:type="dxa"/>
            <w:gridSpan w:val="6"/>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2"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88"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4"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73"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Participates in extracurricular activities/community opportunities/volunteering</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68" w:name="__Fieldmark__312_1011485617"/>
            <w:bookmarkStart w:id="169" w:name="__Fieldmark__312_1011485617"/>
            <w:bookmarkEnd w:id="1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70" w:name="__Fieldmark__315_1011485617"/>
            <w:bookmarkStart w:id="171" w:name="__Fieldmark__315_1011485617"/>
            <w:bookmarkEnd w:id="1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72" w:name="__Fieldmark__318_1011485617"/>
            <w:bookmarkStart w:id="173" w:name="__Fieldmark__318_1011485617"/>
            <w:bookmarkEnd w:id="1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4"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74" w:name="__Fieldmark__321_1011485617"/>
            <w:bookmarkStart w:id="175" w:name="__Fieldmark__321_1011485617"/>
            <w:bookmarkEnd w:id="1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3"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76" w:name="__Fieldmark__324_1011485617"/>
            <w:bookmarkStart w:id="177" w:name="__Fieldmark__324_1011485617"/>
            <w:bookmarkEnd w:id="1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78" w:name="__Fieldmark__327_1011485617"/>
            <w:bookmarkStart w:id="179" w:name="__Fieldmark__327_1011485617"/>
            <w:bookmarkEnd w:id="1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2"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80" w:name="__Fieldmark__330_1011485617"/>
            <w:bookmarkStart w:id="181" w:name="__Fieldmark__330_1011485617"/>
            <w:bookmarkEnd w:id="1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88" w:type="dxa"/>
            <w:gridSpan w:val="5"/>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82" w:name="__Fieldmark__333_1011485617"/>
            <w:bookmarkStart w:id="183" w:name="__Fieldmark__333_1011485617"/>
            <w:bookmarkEnd w:id="1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84" w:name="__Fieldmark__336_1011485617"/>
            <w:bookmarkStart w:id="185" w:name="__Fieldmark__336_1011485617"/>
            <w:bookmarkEnd w:id="1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86" w:name="__Fieldmark__339_1011485617"/>
            <w:bookmarkStart w:id="187" w:name="__Fieldmark__339_1011485617"/>
            <w:bookmarkEnd w:id="1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88" w:name="__Fieldmark__342_1011485617"/>
            <w:bookmarkStart w:id="189" w:name="__Fieldmark__342_1011485617"/>
            <w:bookmarkEnd w:id="1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90" w:name="__Fieldmark__345_1011485617"/>
            <w:bookmarkStart w:id="191" w:name="__Fieldmark__345_1011485617"/>
            <w:bookmarkEnd w:id="1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Engages in age appropriate peer relationships and supports</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92" w:name="__Fieldmark__350_1011485617"/>
            <w:bookmarkStart w:id="193" w:name="__Fieldmark__350_1011485617"/>
            <w:bookmarkEnd w:id="1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94" w:name="__Fieldmark__353_1011485617"/>
            <w:bookmarkStart w:id="195" w:name="__Fieldmark__353_1011485617"/>
            <w:bookmarkEnd w:id="1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96" w:name="__Fieldmark__356_1011485617"/>
            <w:bookmarkStart w:id="197" w:name="__Fieldmark__356_1011485617"/>
            <w:bookmarkEnd w:id="1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4"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98" w:name="__Fieldmark__359_1011485617"/>
            <w:bookmarkStart w:id="199" w:name="__Fieldmark__359_1011485617"/>
            <w:bookmarkEnd w:id="1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3"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00" w:name="__Fieldmark__362_1011485617"/>
            <w:bookmarkStart w:id="201" w:name="__Fieldmark__362_1011485617"/>
            <w:bookmarkEnd w:id="2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02" w:name="__Fieldmark__365_1011485617"/>
            <w:bookmarkStart w:id="203" w:name="__Fieldmark__365_1011485617"/>
            <w:bookmarkEnd w:id="2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2"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04" w:name="__Fieldmark__368_1011485617"/>
            <w:bookmarkStart w:id="205" w:name="__Fieldmark__368_1011485617"/>
            <w:bookmarkEnd w:id="2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88" w:type="dxa"/>
            <w:gridSpan w:val="5"/>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06" w:name="__Fieldmark__371_1011485617"/>
            <w:bookmarkStart w:id="207" w:name="__Fieldmark__371_1011485617"/>
            <w:bookmarkEnd w:id="2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08" w:name="__Fieldmark__374_1011485617"/>
            <w:bookmarkStart w:id="209" w:name="__Fieldmark__374_1011485617"/>
            <w:bookmarkEnd w:id="2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10" w:name="__Fieldmark__377_1011485617"/>
            <w:bookmarkStart w:id="211" w:name="__Fieldmark__377_1011485617"/>
            <w:bookmarkEnd w:id="2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12" w:name="__Fieldmark__380_1011485617"/>
            <w:bookmarkStart w:id="213" w:name="__Fieldmark__380_1011485617"/>
            <w:bookmarkEnd w:id="2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14" w:name="__Fieldmark__383_1011485617"/>
            <w:bookmarkStart w:id="215" w:name="__Fieldmark__383_1011485617"/>
            <w:bookmarkEnd w:id="2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tcPr>
          <w:p>
            <w:pPr>
              <w:pStyle w:val="Normal"/>
              <w:widowControl/>
              <w:spacing w:before="60" w:after="60"/>
              <w:ind w:left="-18" w:firstLine="18"/>
              <w:jc w:val="center"/>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LEGAL/INSURANCE/ADULT BENEFITS/HOUSING</w:t>
            </w:r>
          </w:p>
        </w:tc>
        <w:tc>
          <w:tcPr>
            <w:tcW w:w="655"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83"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34"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04"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3"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1" w:type="dxa"/>
            <w:gridSpan w:val="6"/>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2"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88"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4"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73"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dentifies current insurance</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16" w:name="__Fieldmark__402_1011485617"/>
            <w:bookmarkStart w:id="217" w:name="__Fieldmark__402_1011485617"/>
            <w:bookmarkEnd w:id="2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18" w:name="__Fieldmark__405_1011485617"/>
            <w:bookmarkStart w:id="219" w:name="__Fieldmark__405_1011485617"/>
            <w:bookmarkEnd w:id="2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20" w:name="__Fieldmark__408_1011485617"/>
            <w:bookmarkStart w:id="221" w:name="__Fieldmark__408_1011485617"/>
            <w:bookmarkEnd w:id="2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4"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22" w:name="__Fieldmark__411_1011485617"/>
            <w:bookmarkStart w:id="223" w:name="__Fieldmark__411_1011485617"/>
            <w:bookmarkEnd w:id="2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3"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24" w:name="__Fieldmark__414_1011485617"/>
            <w:bookmarkStart w:id="225" w:name="__Fieldmark__414_1011485617"/>
            <w:bookmarkEnd w:id="2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26" w:name="__Fieldmark__417_1011485617"/>
            <w:bookmarkStart w:id="227" w:name="__Fieldmark__417_1011485617"/>
            <w:bookmarkEnd w:id="2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2"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28" w:name="__Fieldmark__420_1011485617"/>
            <w:bookmarkStart w:id="229" w:name="__Fieldmark__420_1011485617"/>
            <w:bookmarkEnd w:id="2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88" w:type="dxa"/>
            <w:gridSpan w:val="5"/>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30" w:name="__Fieldmark__423_1011485617"/>
            <w:bookmarkStart w:id="231" w:name="__Fieldmark__423_1011485617"/>
            <w:bookmarkEnd w:id="2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32" w:name="__Fieldmark__426_1011485617"/>
            <w:bookmarkStart w:id="233" w:name="__Fieldmark__426_1011485617"/>
            <w:bookmarkEnd w:id="2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34" w:name="__Fieldmark__429_1011485617"/>
            <w:bookmarkStart w:id="235" w:name="__Fieldmark__429_1011485617"/>
            <w:bookmarkEnd w:id="2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36" w:name="__Fieldmark__432_1011485617"/>
            <w:bookmarkStart w:id="237" w:name="__Fieldmark__432_1011485617"/>
            <w:bookmarkEnd w:id="2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38" w:name="__Fieldmark__435_1011485617"/>
            <w:bookmarkStart w:id="239" w:name="__Fieldmark__435_1011485617"/>
            <w:bookmarkEnd w:id="2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bottom w:val="double" w:sz="4" w:space="0" w:color="000000"/>
            </w:tcBorders>
            <w:shd w:color="auto" w:fill="auto" w:val="clear"/>
          </w:tcPr>
          <w:p>
            <w:pPr>
              <w:pStyle w:val="Normal"/>
              <w:widowControl/>
              <w:spacing w:before="60" w:after="60"/>
              <w:ind w:left="-18" w:firstLine="18"/>
              <w:jc w:val="center"/>
              <w:rPr>
                <w:rFonts w:ascii="Calibri" w:hAnsi="Calibri" w:cs="Arial" w:asciiTheme="minorHAnsi" w:hAnsiTheme="minorHAnsi"/>
                <w:b/>
                <w:b/>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48" w:hRule="atLeast"/>
        </w:trPr>
        <w:tc>
          <w:tcPr>
            <w:tcW w:w="5299"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left"/>
              <w:rPr>
                <w:rFonts w:ascii="Calibri" w:hAnsi="Calibri" w:asciiTheme="minorHAnsi" w:hAnsiTheme="minorHAnsi"/>
                <w:b/>
                <w:b/>
                <w:sz w:val="28"/>
                <w:szCs w:val="28"/>
              </w:rPr>
            </w:pPr>
            <w:r>
              <w:rPr>
                <w:rFonts w:eastAsia="Times New Roman" w:cs="Times New Roman" w:ascii="Calibri" w:hAnsi="Calibri" w:asciiTheme="minorHAnsi" w:hAnsiTheme="minorHAnsi"/>
                <w:b/>
                <w:kern w:val="0"/>
                <w:sz w:val="28"/>
                <w:szCs w:val="28"/>
                <w:lang w:val="en-US" w:eastAsia="en-US" w:bidi="ar-SA"/>
              </w:rPr>
              <w:t>Middle Transition (15-17 years old)</w:t>
            </w:r>
          </w:p>
        </w:tc>
        <w:tc>
          <w:tcPr>
            <w:tcW w:w="2267" w:type="dxa"/>
            <w:gridSpan w:val="3"/>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left"/>
              <w:rPr>
                <w:rFonts w:ascii="Calibri" w:hAnsi="Calibri" w:asciiTheme="minorHAnsi" w:hAnsiTheme="minorHAnsi"/>
                <w:b/>
                <w:b/>
              </w:rPr>
            </w:pPr>
            <w:r>
              <w:rPr>
                <w:rFonts w:eastAsia="Times New Roman" w:cs="Times New Roman" w:ascii="Calibri" w:hAnsi="Calibri" w:asciiTheme="minorHAnsi" w:hAnsiTheme="minorHAnsi"/>
                <w:b/>
                <w:kern w:val="0"/>
                <w:sz w:val="20"/>
                <w:lang w:val="en-US" w:eastAsia="en-US" w:bidi="ar-SA"/>
              </w:rPr>
              <w:t>Date of Assessment</w:t>
            </w:r>
          </w:p>
        </w:tc>
        <w:tc>
          <w:tcPr>
            <w:tcW w:w="2176" w:type="dxa"/>
            <w:gridSpan w:val="13"/>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center"/>
              <w:rPr>
                <w:rFonts w:ascii="Calibri" w:hAnsi="Calibri" w:cs="Arial" w:asciiTheme="minorHAnsi" w:hAnsiTheme="minorHAnsi"/>
                <w:b/>
                <w:b/>
                <w:sz w:val="22"/>
                <w:szCs w:val="22"/>
              </w:rPr>
            </w:pPr>
            <w:r>
              <w:rPr>
                <w:rFonts w:eastAsia="Times New Roman" w:cs="Arial" w:ascii="Calibri" w:hAnsi="Calibri"/>
                <w:b/>
                <w:kern w:val="0"/>
                <w:sz w:val="22"/>
                <w:szCs w:val="22"/>
                <w:lang w:val="en-US" w:eastAsia="en-US" w:bidi="ar-SA"/>
              </w:rPr>
            </w:r>
          </w:p>
        </w:tc>
        <w:tc>
          <w:tcPr>
            <w:tcW w:w="2224" w:type="dxa"/>
            <w:gridSpan w:val="19"/>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center"/>
              <w:rPr>
                <w:rFonts w:ascii="Calibri" w:hAnsi="Calibri" w:cs="Arial" w:asciiTheme="minorHAnsi" w:hAnsiTheme="minorHAnsi"/>
                <w:b/>
                <w:b/>
                <w:sz w:val="22"/>
                <w:szCs w:val="22"/>
              </w:rPr>
            </w:pPr>
            <w:r>
              <w:rPr>
                <w:rFonts w:eastAsia="Times New Roman" w:cs="Arial" w:ascii="Calibri" w:hAnsi="Calibri"/>
                <w:b/>
                <w:kern w:val="0"/>
                <w:sz w:val="22"/>
                <w:szCs w:val="22"/>
                <w:lang w:val="en-US" w:eastAsia="en-US" w:bidi="ar-SA"/>
              </w:rPr>
            </w:r>
          </w:p>
        </w:tc>
        <w:tc>
          <w:tcPr>
            <w:tcW w:w="2245" w:type="dxa"/>
            <w:gridSpan w:val="8"/>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center"/>
              <w:rPr>
                <w:rFonts w:ascii="Calibri" w:hAnsi="Calibri" w:cs="Arial" w:asciiTheme="minorHAnsi" w:hAnsiTheme="minorHAnsi"/>
                <w:b/>
                <w:b/>
                <w:sz w:val="22"/>
                <w:szCs w:val="22"/>
              </w:rPr>
            </w:pPr>
            <w:r>
              <w:rPr>
                <w:rFonts w:eastAsia="Times New Roman" w:cs="Arial" w:ascii="Calibri" w:hAnsi="Calibri"/>
                <w:b/>
                <w:kern w:val="0"/>
                <w:sz w:val="22"/>
                <w:szCs w:val="22"/>
                <w:lang w:val="en-US" w:eastAsia="en-US" w:bidi="ar-SA"/>
              </w:rPr>
            </w:r>
          </w:p>
        </w:tc>
      </w:tr>
      <w:tr>
        <w:trPr/>
        <w:tc>
          <w:tcPr>
            <w:tcW w:w="7566" w:type="dxa"/>
            <w:gridSpan w:val="4"/>
            <w:tcBorders>
              <w:top w:val="double" w:sz="4" w:space="0" w:color="000000"/>
            </w:tcBorders>
          </w:tcPr>
          <w:p>
            <w:pPr>
              <w:pStyle w:val="Normal"/>
              <w:widowControl/>
              <w:spacing w:before="0" w:after="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HEALTH/WELLNESS</w:t>
            </w:r>
          </w:p>
        </w:tc>
        <w:tc>
          <w:tcPr>
            <w:tcW w:w="598" w:type="dxa"/>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5"/>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9" w:type="dxa"/>
            <w:gridSpan w:val="4"/>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579" w:type="dxa"/>
            <w:gridSpan w:val="3"/>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3" w:type="dxa"/>
            <w:gridSpan w:val="4"/>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1" w:type="dxa"/>
            <w:gridSpan w:val="6"/>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520" w:type="dxa"/>
            <w:gridSpan w:val="8"/>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20" w:type="dxa"/>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502" w:type="dxa"/>
            <w:gridSpan w:val="3"/>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25" w:type="dxa"/>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monstrates increasing responsibility for individual health care needs (ex: taking medications independently, notifying caregiver of need for refill, discuss medical concerns with caregivers and providers)</w:t>
            </w:r>
          </w:p>
        </w:tc>
        <w:tc>
          <w:tcPr>
            <w:tcW w:w="615"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40" w:name="__Fieldmark__457_1011485617"/>
            <w:bookmarkStart w:id="241" w:name="__Fieldmark__457_1011485617"/>
            <w:bookmarkEnd w:id="2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23"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42" w:name="__Fieldmark__460_1011485617"/>
            <w:bookmarkStart w:id="243" w:name="__Fieldmark__460_1011485617"/>
            <w:bookmarkEnd w:id="2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72"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44" w:name="__Fieldmark__463_1011485617"/>
            <w:bookmarkStart w:id="245" w:name="__Fieldmark__463_1011485617"/>
            <w:bookmarkEnd w:id="2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36"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46" w:name="__Fieldmark__466_1011485617"/>
            <w:bookmarkStart w:id="247" w:name="__Fieldmark__466_1011485617"/>
            <w:bookmarkEnd w:id="2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4"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48" w:name="__Fieldmark__469_1011485617"/>
            <w:bookmarkStart w:id="249" w:name="__Fieldmark__469_1011485617"/>
            <w:bookmarkEnd w:id="2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50" w:name="__Fieldmark__472_1011485617"/>
            <w:bookmarkStart w:id="251" w:name="__Fieldmark__472_1011485617"/>
            <w:bookmarkEnd w:id="2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50" w:type="dxa"/>
            <w:gridSpan w:val="9"/>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52" w:name="__Fieldmark__475_1011485617"/>
            <w:bookmarkStart w:id="253" w:name="__Fieldmark__475_1011485617"/>
            <w:bookmarkEnd w:id="2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54" w:name="__Fieldmark__478_1011485617"/>
            <w:bookmarkStart w:id="255" w:name="__Fieldmark__478_1011485617"/>
            <w:bookmarkEnd w:id="2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56" w:name="__Fieldmark__481_1011485617"/>
            <w:bookmarkStart w:id="257" w:name="__Fieldmark__481_1011485617"/>
            <w:bookmarkEnd w:id="2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58" w:name="__Fieldmark__484_1011485617"/>
            <w:bookmarkStart w:id="259" w:name="__Fieldmark__484_1011485617"/>
            <w:bookmarkEnd w:id="2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60" w:name="__Fieldmark__487_1011485617"/>
            <w:bookmarkStart w:id="261" w:name="__Fieldmark__487_1011485617"/>
            <w:bookmarkEnd w:id="2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62" w:name="__Fieldmark__490_1011485617"/>
            <w:bookmarkStart w:id="263" w:name="__Fieldmark__490_1011485617"/>
            <w:bookmarkEnd w:id="2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dentifies health care providers and how/when to contact them</w:t>
            </w:r>
          </w:p>
        </w:tc>
        <w:tc>
          <w:tcPr>
            <w:tcW w:w="615"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64" w:name="__Fieldmark__494_1011485617"/>
            <w:bookmarkStart w:id="265" w:name="__Fieldmark__494_1011485617"/>
            <w:bookmarkEnd w:id="2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23"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66" w:name="__Fieldmark__497_1011485617"/>
            <w:bookmarkStart w:id="267" w:name="__Fieldmark__497_1011485617"/>
            <w:bookmarkEnd w:id="2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72"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68" w:name="__Fieldmark__500_1011485617"/>
            <w:bookmarkStart w:id="269" w:name="__Fieldmark__500_1011485617"/>
            <w:bookmarkEnd w:id="2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36"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70" w:name="__Fieldmark__503_1011485617"/>
            <w:bookmarkStart w:id="271" w:name="__Fieldmark__503_1011485617"/>
            <w:bookmarkEnd w:id="2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4"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72" w:name="__Fieldmark__506_1011485617"/>
            <w:bookmarkStart w:id="273" w:name="__Fieldmark__506_1011485617"/>
            <w:bookmarkEnd w:id="2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74" w:name="__Fieldmark__509_1011485617"/>
            <w:bookmarkStart w:id="275" w:name="__Fieldmark__509_1011485617"/>
            <w:bookmarkEnd w:id="2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50" w:type="dxa"/>
            <w:gridSpan w:val="9"/>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76" w:name="__Fieldmark__512_1011485617"/>
            <w:bookmarkStart w:id="277" w:name="__Fieldmark__512_1011485617"/>
            <w:bookmarkEnd w:id="2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78" w:name="__Fieldmark__515_1011485617"/>
            <w:bookmarkStart w:id="279" w:name="__Fieldmark__515_1011485617"/>
            <w:bookmarkEnd w:id="2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80" w:name="__Fieldmark__518_1011485617"/>
            <w:bookmarkStart w:id="281" w:name="__Fieldmark__518_1011485617"/>
            <w:bookmarkEnd w:id="2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82" w:name="__Fieldmark__521_1011485617"/>
            <w:bookmarkStart w:id="283" w:name="__Fieldmark__521_1011485617"/>
            <w:bookmarkEnd w:id="2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84" w:name="__Fieldmark__524_1011485617"/>
            <w:bookmarkStart w:id="285" w:name="__Fieldmark__524_1011485617"/>
            <w:bookmarkEnd w:id="2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86" w:name="__Fieldmark__527_1011485617"/>
            <w:bookmarkStart w:id="287" w:name="__Fieldmark__527_1011485617"/>
            <w:bookmarkEnd w:id="2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nformed of issues related to sexuality and reproductive health (ex: self-exams, STD/STIs, genetics, needs for emotional connection, etc)</w:t>
            </w:r>
          </w:p>
        </w:tc>
        <w:tc>
          <w:tcPr>
            <w:tcW w:w="615"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88" w:name="__Fieldmark__535_1011485617"/>
            <w:bookmarkStart w:id="289" w:name="__Fieldmark__535_1011485617"/>
            <w:bookmarkEnd w:id="2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23"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90" w:name="__Fieldmark__538_1011485617"/>
            <w:bookmarkStart w:id="291" w:name="__Fieldmark__538_1011485617"/>
            <w:bookmarkEnd w:id="2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72"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92" w:name="__Fieldmark__541_1011485617"/>
            <w:bookmarkStart w:id="293" w:name="__Fieldmark__541_1011485617"/>
            <w:bookmarkEnd w:id="2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36"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94" w:name="__Fieldmark__544_1011485617"/>
            <w:bookmarkStart w:id="295" w:name="__Fieldmark__544_1011485617"/>
            <w:bookmarkEnd w:id="2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4"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96" w:name="__Fieldmark__547_1011485617"/>
            <w:bookmarkStart w:id="297" w:name="__Fieldmark__547_1011485617"/>
            <w:bookmarkEnd w:id="2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298" w:name="__Fieldmark__550_1011485617"/>
            <w:bookmarkStart w:id="299" w:name="__Fieldmark__550_1011485617"/>
            <w:bookmarkEnd w:id="2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50" w:type="dxa"/>
            <w:gridSpan w:val="9"/>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00" w:name="__Fieldmark__553_1011485617"/>
            <w:bookmarkStart w:id="301" w:name="__Fieldmark__553_1011485617"/>
            <w:bookmarkEnd w:id="3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02" w:name="__Fieldmark__556_1011485617"/>
            <w:bookmarkStart w:id="303" w:name="__Fieldmark__556_1011485617"/>
            <w:bookmarkEnd w:id="3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04" w:name="__Fieldmark__559_1011485617"/>
            <w:bookmarkStart w:id="305" w:name="__Fieldmark__559_1011485617"/>
            <w:bookmarkEnd w:id="3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06" w:name="__Fieldmark__562_1011485617"/>
            <w:bookmarkStart w:id="307" w:name="__Fieldmark__562_1011485617"/>
            <w:bookmarkEnd w:id="3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08" w:name="__Fieldmark__565_1011485617"/>
            <w:bookmarkStart w:id="309" w:name="__Fieldmark__565_1011485617"/>
            <w:bookmarkEnd w:id="3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10" w:name="__Fieldmark__568_1011485617"/>
            <w:bookmarkStart w:id="311" w:name="__Fieldmark__568_1011485617"/>
            <w:bookmarkEnd w:id="3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nformed of issues related to emotional well-being (depression, anxiety, suicidal ideation, cutting, eating disorders, self-esteem, pain/discomfort, fatigue, etc.)</w:t>
            </w:r>
          </w:p>
        </w:tc>
        <w:tc>
          <w:tcPr>
            <w:tcW w:w="615"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12" w:name="__Fieldmark__574_1011485617"/>
            <w:bookmarkStart w:id="313" w:name="__Fieldmark__574_1011485617"/>
            <w:bookmarkEnd w:id="3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23"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14" w:name="__Fieldmark__577_1011485617"/>
            <w:bookmarkStart w:id="315" w:name="__Fieldmark__577_1011485617"/>
            <w:bookmarkEnd w:id="3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72"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16" w:name="__Fieldmark__580_1011485617"/>
            <w:bookmarkStart w:id="317" w:name="__Fieldmark__580_1011485617"/>
            <w:bookmarkEnd w:id="3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36"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18" w:name="__Fieldmark__583_1011485617"/>
            <w:bookmarkStart w:id="319" w:name="__Fieldmark__583_1011485617"/>
            <w:bookmarkEnd w:id="3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4"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20" w:name="__Fieldmark__586_1011485617"/>
            <w:bookmarkStart w:id="321" w:name="__Fieldmark__586_1011485617"/>
            <w:bookmarkEnd w:id="3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22" w:name="__Fieldmark__589_1011485617"/>
            <w:bookmarkStart w:id="323" w:name="__Fieldmark__589_1011485617"/>
            <w:bookmarkEnd w:id="3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50" w:type="dxa"/>
            <w:gridSpan w:val="9"/>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24" w:name="__Fieldmark__592_1011485617"/>
            <w:bookmarkStart w:id="325" w:name="__Fieldmark__592_1011485617"/>
            <w:bookmarkEnd w:id="3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26" w:name="__Fieldmark__595_1011485617"/>
            <w:bookmarkStart w:id="327" w:name="__Fieldmark__595_1011485617"/>
            <w:bookmarkEnd w:id="3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28" w:name="__Fieldmark__598_1011485617"/>
            <w:bookmarkStart w:id="329" w:name="__Fieldmark__598_1011485617"/>
            <w:bookmarkEnd w:id="3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30" w:name="__Fieldmark__601_1011485617"/>
            <w:bookmarkStart w:id="331" w:name="__Fieldmark__601_1011485617"/>
            <w:bookmarkEnd w:id="3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32" w:name="__Fieldmark__604_1011485617"/>
            <w:bookmarkStart w:id="333" w:name="__Fieldmark__604_1011485617"/>
            <w:bookmarkEnd w:id="3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34" w:name="__Fieldmark__607_1011485617"/>
            <w:bookmarkStart w:id="335" w:name="__Fieldmark__607_1011485617"/>
            <w:bookmarkEnd w:id="3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tcPr>
          <w:p>
            <w:pPr>
              <w:pStyle w:val="Normal"/>
              <w:widowControl/>
              <w:spacing w:before="60" w:after="60"/>
              <w:ind w:left="-18" w:firstLine="18"/>
              <w:jc w:val="center"/>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EDUCATION/VOCATION/EMPLOYMENT</w:t>
            </w:r>
          </w:p>
        </w:tc>
        <w:tc>
          <w:tcPr>
            <w:tcW w:w="655"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83"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34"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34"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1"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6"/>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5"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58"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4"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73"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dentifies interests after high school (i.e. job, additional schooling, recreational options, community opportunities, etc.)</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36" w:name="__Fieldmark__628_1011485617"/>
            <w:bookmarkStart w:id="337" w:name="__Fieldmark__628_1011485617"/>
            <w:bookmarkEnd w:id="3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38" w:name="__Fieldmark__631_1011485617"/>
            <w:bookmarkStart w:id="339" w:name="__Fieldmark__631_1011485617"/>
            <w:bookmarkEnd w:id="3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40" w:name="__Fieldmark__634_1011485617"/>
            <w:bookmarkStart w:id="341" w:name="__Fieldmark__634_1011485617"/>
            <w:bookmarkEnd w:id="3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42" w:name="__Fieldmark__637_1011485617"/>
            <w:bookmarkStart w:id="343" w:name="__Fieldmark__637_1011485617"/>
            <w:bookmarkEnd w:id="3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44" w:name="__Fieldmark__640_1011485617"/>
            <w:bookmarkStart w:id="345" w:name="__Fieldmark__640_1011485617"/>
            <w:bookmarkEnd w:id="3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46" w:name="__Fieldmark__643_1011485617"/>
            <w:bookmarkStart w:id="347" w:name="__Fieldmark__643_1011485617"/>
            <w:bookmarkEnd w:id="3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48" w:name="__Fieldmark__646_1011485617"/>
            <w:bookmarkStart w:id="349" w:name="__Fieldmark__646_1011485617"/>
            <w:bookmarkEnd w:id="3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50" w:name="__Fieldmark__649_1011485617"/>
            <w:bookmarkStart w:id="351" w:name="__Fieldmark__649_1011485617"/>
            <w:bookmarkEnd w:id="3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52" w:name="__Fieldmark__652_1011485617"/>
            <w:bookmarkStart w:id="353" w:name="__Fieldmark__652_1011485617"/>
            <w:bookmarkEnd w:id="3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54" w:name="__Fieldmark__655_1011485617"/>
            <w:bookmarkStart w:id="355" w:name="__Fieldmark__655_1011485617"/>
            <w:bookmarkEnd w:id="3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56" w:name="__Fieldmark__658_1011485617"/>
            <w:bookmarkStart w:id="357" w:name="__Fieldmark__658_1011485617"/>
            <w:bookmarkEnd w:id="3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58" w:name="__Fieldmark__661_1011485617"/>
            <w:bookmarkStart w:id="359" w:name="__Fieldmark__661_1011485617"/>
            <w:bookmarkEnd w:id="3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nderstands healthcare and its effect on job choices and identifies resources for support</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60" w:name="__Fieldmark__667_1011485617"/>
            <w:bookmarkStart w:id="361" w:name="__Fieldmark__667_1011485617"/>
            <w:bookmarkEnd w:id="3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62" w:name="__Fieldmark__670_1011485617"/>
            <w:bookmarkStart w:id="363" w:name="__Fieldmark__670_1011485617"/>
            <w:bookmarkEnd w:id="3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64" w:name="__Fieldmark__673_1011485617"/>
            <w:bookmarkStart w:id="365" w:name="__Fieldmark__673_1011485617"/>
            <w:bookmarkEnd w:id="3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66" w:name="__Fieldmark__676_1011485617"/>
            <w:bookmarkStart w:id="367" w:name="__Fieldmark__676_1011485617"/>
            <w:bookmarkEnd w:id="3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68" w:name="__Fieldmark__679_1011485617"/>
            <w:bookmarkStart w:id="369" w:name="__Fieldmark__679_1011485617"/>
            <w:bookmarkEnd w:id="3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70" w:name="__Fieldmark__682_1011485617"/>
            <w:bookmarkStart w:id="371" w:name="__Fieldmark__682_1011485617"/>
            <w:bookmarkEnd w:id="3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72" w:name="__Fieldmark__685_1011485617"/>
            <w:bookmarkStart w:id="373" w:name="__Fieldmark__685_1011485617"/>
            <w:bookmarkEnd w:id="3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74" w:name="__Fieldmark__688_1011485617"/>
            <w:bookmarkStart w:id="375" w:name="__Fieldmark__688_1011485617"/>
            <w:bookmarkEnd w:id="3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76" w:name="__Fieldmark__691_1011485617"/>
            <w:bookmarkStart w:id="377" w:name="__Fieldmark__691_1011485617"/>
            <w:bookmarkEnd w:id="3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78" w:name="__Fieldmark__694_1011485617"/>
            <w:bookmarkStart w:id="379" w:name="__Fieldmark__694_1011485617"/>
            <w:bookmarkEnd w:id="3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80" w:name="__Fieldmark__697_1011485617"/>
            <w:bookmarkStart w:id="381" w:name="__Fieldmark__697_1011485617"/>
            <w:bookmarkEnd w:id="3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82" w:name="__Fieldmark__700_1011485617"/>
            <w:bookmarkStart w:id="383" w:name="__Fieldmark__700_1011485617"/>
            <w:bookmarkEnd w:id="3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velops graduation credit plan and actively participates in IEP</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84" w:name="__Fieldmark__706_1011485617"/>
            <w:bookmarkStart w:id="385" w:name="__Fieldmark__706_1011485617"/>
            <w:bookmarkEnd w:id="3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86" w:name="__Fieldmark__709_1011485617"/>
            <w:bookmarkStart w:id="387" w:name="__Fieldmark__709_1011485617"/>
            <w:bookmarkEnd w:id="3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88" w:name="__Fieldmark__712_1011485617"/>
            <w:bookmarkStart w:id="389" w:name="__Fieldmark__712_1011485617"/>
            <w:bookmarkEnd w:id="3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90" w:name="__Fieldmark__715_1011485617"/>
            <w:bookmarkStart w:id="391" w:name="__Fieldmark__715_1011485617"/>
            <w:bookmarkEnd w:id="3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92" w:name="__Fieldmark__718_1011485617"/>
            <w:bookmarkStart w:id="393" w:name="__Fieldmark__718_1011485617"/>
            <w:bookmarkEnd w:id="3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94" w:name="__Fieldmark__721_1011485617"/>
            <w:bookmarkStart w:id="395" w:name="__Fieldmark__721_1011485617"/>
            <w:bookmarkEnd w:id="3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96" w:name="__Fieldmark__724_1011485617"/>
            <w:bookmarkStart w:id="397" w:name="__Fieldmark__724_1011485617"/>
            <w:bookmarkEnd w:id="3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98" w:name="__Fieldmark__727_1011485617"/>
            <w:bookmarkStart w:id="399" w:name="__Fieldmark__727_1011485617"/>
            <w:bookmarkEnd w:id="3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00" w:name="__Fieldmark__730_1011485617"/>
            <w:bookmarkStart w:id="401" w:name="__Fieldmark__730_1011485617"/>
            <w:bookmarkEnd w:id="4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02" w:name="__Fieldmark__733_1011485617"/>
            <w:bookmarkStart w:id="403" w:name="__Fieldmark__733_1011485617"/>
            <w:bookmarkEnd w:id="4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04" w:name="__Fieldmark__736_1011485617"/>
            <w:bookmarkStart w:id="405" w:name="__Fieldmark__736_1011485617"/>
            <w:bookmarkEnd w:id="4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06" w:name="__Fieldmark__739_1011485617"/>
            <w:bookmarkStart w:id="407" w:name="__Fieldmark__739_1011485617"/>
            <w:bookmarkEnd w:id="4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Self-advocates within the school and community settings for needed accommodations and supports</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08" w:name="__Fieldmark__743_1011485617"/>
            <w:bookmarkStart w:id="409" w:name="__Fieldmark__743_1011485617"/>
            <w:bookmarkEnd w:id="4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10" w:name="__Fieldmark__746_1011485617"/>
            <w:bookmarkStart w:id="411" w:name="__Fieldmark__746_1011485617"/>
            <w:bookmarkEnd w:id="4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12" w:name="__Fieldmark__749_1011485617"/>
            <w:bookmarkStart w:id="413" w:name="__Fieldmark__749_1011485617"/>
            <w:bookmarkEnd w:id="4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14" w:name="__Fieldmark__752_1011485617"/>
            <w:bookmarkStart w:id="415" w:name="__Fieldmark__752_1011485617"/>
            <w:bookmarkEnd w:id="4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16" w:name="__Fieldmark__755_1011485617"/>
            <w:bookmarkStart w:id="417" w:name="__Fieldmark__755_1011485617"/>
            <w:bookmarkEnd w:id="4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18" w:name="__Fieldmark__758_1011485617"/>
            <w:bookmarkStart w:id="419" w:name="__Fieldmark__758_1011485617"/>
            <w:bookmarkEnd w:id="4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20" w:name="__Fieldmark__761_1011485617"/>
            <w:bookmarkStart w:id="421" w:name="__Fieldmark__761_1011485617"/>
            <w:bookmarkEnd w:id="4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22" w:name="__Fieldmark__764_1011485617"/>
            <w:bookmarkStart w:id="423" w:name="__Fieldmark__764_1011485617"/>
            <w:bookmarkEnd w:id="4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24" w:name="__Fieldmark__767_1011485617"/>
            <w:bookmarkStart w:id="425" w:name="__Fieldmark__767_1011485617"/>
            <w:bookmarkEnd w:id="4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26" w:name="__Fieldmark__770_1011485617"/>
            <w:bookmarkStart w:id="427" w:name="__Fieldmark__770_1011485617"/>
            <w:bookmarkEnd w:id="4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28" w:name="__Fieldmark__773_1011485617"/>
            <w:bookmarkStart w:id="429" w:name="__Fieldmark__773_1011485617"/>
            <w:bookmarkEnd w:id="4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30" w:name="__Fieldmark__776_1011485617"/>
            <w:bookmarkStart w:id="431" w:name="__Fieldmark__776_1011485617"/>
            <w:bookmarkEnd w:id="4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tcPr>
          <w:p>
            <w:pPr>
              <w:pStyle w:val="Normal"/>
              <w:widowControl/>
              <w:spacing w:before="60" w:after="60"/>
              <w:ind w:left="-18" w:firstLine="18"/>
              <w:jc w:val="center"/>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7566" w:type="dxa"/>
            <w:gridSpan w:val="4"/>
            <w:tcBorders/>
          </w:tcPr>
          <w:p>
            <w:pPr>
              <w:pStyle w:val="Normal"/>
              <w:widowControl/>
              <w:spacing w:before="0" w:after="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MOBILITY/TRANSPORTATION/RECREATION</w:t>
            </w:r>
          </w:p>
        </w:tc>
        <w:tc>
          <w:tcPr>
            <w:tcW w:w="655"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83"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34"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34"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1"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6"/>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5"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58"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4"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73"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Explores transportation options (mobility skills, driver’s license, accessible transportation options, etc.)</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32" w:name="__Fieldmark__797_1011485617"/>
            <w:bookmarkStart w:id="433" w:name="__Fieldmark__797_1011485617"/>
            <w:bookmarkEnd w:id="4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34" w:name="__Fieldmark__800_1011485617"/>
            <w:bookmarkStart w:id="435" w:name="__Fieldmark__800_1011485617"/>
            <w:bookmarkEnd w:id="4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36" w:name="__Fieldmark__803_1011485617"/>
            <w:bookmarkStart w:id="437" w:name="__Fieldmark__803_1011485617"/>
            <w:bookmarkEnd w:id="4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38" w:name="__Fieldmark__806_1011485617"/>
            <w:bookmarkStart w:id="439" w:name="__Fieldmark__806_1011485617"/>
            <w:bookmarkEnd w:id="4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40" w:name="__Fieldmark__809_1011485617"/>
            <w:bookmarkStart w:id="441" w:name="__Fieldmark__809_1011485617"/>
            <w:bookmarkEnd w:id="4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42" w:name="__Fieldmark__812_1011485617"/>
            <w:bookmarkStart w:id="443" w:name="__Fieldmark__812_1011485617"/>
            <w:bookmarkEnd w:id="4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44" w:name="__Fieldmark__815_1011485617"/>
            <w:bookmarkStart w:id="445" w:name="__Fieldmark__815_1011485617"/>
            <w:bookmarkEnd w:id="4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46" w:name="__Fieldmark__818_1011485617"/>
            <w:bookmarkStart w:id="447" w:name="__Fieldmark__818_1011485617"/>
            <w:bookmarkEnd w:id="4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48" w:name="__Fieldmark__821_1011485617"/>
            <w:bookmarkStart w:id="449" w:name="__Fieldmark__821_1011485617"/>
            <w:bookmarkEnd w:id="4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50" w:name="__Fieldmark__824_1011485617"/>
            <w:bookmarkStart w:id="451" w:name="__Fieldmark__824_1011485617"/>
            <w:bookmarkEnd w:id="4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52" w:name="__Fieldmark__827_1011485617"/>
            <w:bookmarkStart w:id="453" w:name="__Fieldmark__827_1011485617"/>
            <w:bookmarkEnd w:id="4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54" w:name="__Fieldmark__830_1011485617"/>
            <w:bookmarkStart w:id="455" w:name="__Fieldmark__830_1011485617"/>
            <w:bookmarkEnd w:id="4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nderstands healthy relationships and positive choices (i.e. social networking, substance abuse, domestic violence, bullying, safety, etc.)</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56" w:name="__Fieldmark__836_1011485617"/>
            <w:bookmarkStart w:id="457" w:name="__Fieldmark__836_1011485617"/>
            <w:bookmarkEnd w:id="4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58" w:name="__Fieldmark__839_1011485617"/>
            <w:bookmarkStart w:id="459" w:name="__Fieldmark__839_1011485617"/>
            <w:bookmarkEnd w:id="4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60" w:name="__Fieldmark__842_1011485617"/>
            <w:bookmarkStart w:id="461" w:name="__Fieldmark__842_1011485617"/>
            <w:bookmarkEnd w:id="4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62" w:name="__Fieldmark__845_1011485617"/>
            <w:bookmarkStart w:id="463" w:name="__Fieldmark__845_1011485617"/>
            <w:bookmarkEnd w:id="4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64" w:name="__Fieldmark__848_1011485617"/>
            <w:bookmarkStart w:id="465" w:name="__Fieldmark__848_1011485617"/>
            <w:bookmarkEnd w:id="4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66" w:name="__Fieldmark__851_1011485617"/>
            <w:bookmarkStart w:id="467" w:name="__Fieldmark__851_1011485617"/>
            <w:bookmarkEnd w:id="4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68" w:name="__Fieldmark__854_1011485617"/>
            <w:bookmarkStart w:id="469" w:name="__Fieldmark__854_1011485617"/>
            <w:bookmarkEnd w:id="4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70" w:name="__Fieldmark__857_1011485617"/>
            <w:bookmarkStart w:id="471" w:name="__Fieldmark__857_1011485617"/>
            <w:bookmarkEnd w:id="4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72" w:name="__Fieldmark__860_1011485617"/>
            <w:bookmarkStart w:id="473" w:name="__Fieldmark__860_1011485617"/>
            <w:bookmarkEnd w:id="4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74" w:name="__Fieldmark__863_1011485617"/>
            <w:bookmarkStart w:id="475" w:name="__Fieldmark__863_1011485617"/>
            <w:bookmarkEnd w:id="4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76" w:name="__Fieldmark__866_1011485617"/>
            <w:bookmarkStart w:id="477" w:name="__Fieldmark__866_1011485617"/>
            <w:bookmarkEnd w:id="4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78" w:name="__Fieldmark__869_1011485617"/>
            <w:bookmarkStart w:id="479" w:name="__Fieldmark__869_1011485617"/>
            <w:bookmarkEnd w:id="4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dentifies family/community/religious/social supports</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80" w:name="__Fieldmark__873_1011485617"/>
            <w:bookmarkStart w:id="481" w:name="__Fieldmark__873_1011485617"/>
            <w:bookmarkEnd w:id="4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82" w:name="__Fieldmark__876_1011485617"/>
            <w:bookmarkStart w:id="483" w:name="__Fieldmark__876_1011485617"/>
            <w:bookmarkEnd w:id="4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84" w:name="__Fieldmark__879_1011485617"/>
            <w:bookmarkStart w:id="485" w:name="__Fieldmark__879_1011485617"/>
            <w:bookmarkEnd w:id="4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86" w:name="__Fieldmark__882_1011485617"/>
            <w:bookmarkStart w:id="487" w:name="__Fieldmark__882_1011485617"/>
            <w:bookmarkEnd w:id="4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88" w:name="__Fieldmark__885_1011485617"/>
            <w:bookmarkStart w:id="489" w:name="__Fieldmark__885_1011485617"/>
            <w:bookmarkEnd w:id="4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90" w:name="__Fieldmark__888_1011485617"/>
            <w:bookmarkStart w:id="491" w:name="__Fieldmark__888_1011485617"/>
            <w:bookmarkEnd w:id="4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92" w:name="__Fieldmark__891_1011485617"/>
            <w:bookmarkStart w:id="493" w:name="__Fieldmark__891_1011485617"/>
            <w:bookmarkEnd w:id="4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94" w:name="__Fieldmark__894_1011485617"/>
            <w:bookmarkStart w:id="495" w:name="__Fieldmark__894_1011485617"/>
            <w:bookmarkEnd w:id="4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96" w:name="__Fieldmark__897_1011485617"/>
            <w:bookmarkStart w:id="497" w:name="__Fieldmark__897_1011485617"/>
            <w:bookmarkEnd w:id="4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498" w:name="__Fieldmark__900_1011485617"/>
            <w:bookmarkStart w:id="499" w:name="__Fieldmark__900_1011485617"/>
            <w:bookmarkEnd w:id="4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00" w:name="__Fieldmark__903_1011485617"/>
            <w:bookmarkStart w:id="501" w:name="__Fieldmark__903_1011485617"/>
            <w:bookmarkEnd w:id="5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02" w:name="__Fieldmark__906_1011485617"/>
            <w:bookmarkStart w:id="503" w:name="__Fieldmark__906_1011485617"/>
            <w:bookmarkEnd w:id="5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Completes or directs others with daily living skills (shopping, appointments, laundry, food preparation, clean living environment, etc.)</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04" w:name="__Fieldmark__910_1011485617"/>
            <w:bookmarkStart w:id="505" w:name="__Fieldmark__910_1011485617"/>
            <w:bookmarkEnd w:id="5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06" w:name="__Fieldmark__913_1011485617"/>
            <w:bookmarkStart w:id="507" w:name="__Fieldmark__913_1011485617"/>
            <w:bookmarkEnd w:id="5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08" w:name="__Fieldmark__916_1011485617"/>
            <w:bookmarkStart w:id="509" w:name="__Fieldmark__916_1011485617"/>
            <w:bookmarkEnd w:id="5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10" w:name="__Fieldmark__919_1011485617"/>
            <w:bookmarkStart w:id="511" w:name="__Fieldmark__919_1011485617"/>
            <w:bookmarkEnd w:id="5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12" w:name="__Fieldmark__922_1011485617"/>
            <w:bookmarkStart w:id="513" w:name="__Fieldmark__922_1011485617"/>
            <w:bookmarkEnd w:id="5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14" w:name="__Fieldmark__925_1011485617"/>
            <w:bookmarkStart w:id="515" w:name="__Fieldmark__925_1011485617"/>
            <w:bookmarkEnd w:id="5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16" w:name="__Fieldmark__928_1011485617"/>
            <w:bookmarkStart w:id="517" w:name="__Fieldmark__928_1011485617"/>
            <w:bookmarkEnd w:id="5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18" w:name="__Fieldmark__931_1011485617"/>
            <w:bookmarkStart w:id="519" w:name="__Fieldmark__931_1011485617"/>
            <w:bookmarkEnd w:id="5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20" w:name="__Fieldmark__934_1011485617"/>
            <w:bookmarkStart w:id="521" w:name="__Fieldmark__934_1011485617"/>
            <w:bookmarkEnd w:id="5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22" w:name="__Fieldmark__937_1011485617"/>
            <w:bookmarkStart w:id="523" w:name="__Fieldmark__937_1011485617"/>
            <w:bookmarkEnd w:id="5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24" w:name="__Fieldmark__940_1011485617"/>
            <w:bookmarkStart w:id="525" w:name="__Fieldmark__940_1011485617"/>
            <w:bookmarkEnd w:id="5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26" w:name="__Fieldmark__943_1011485617"/>
            <w:bookmarkStart w:id="527" w:name="__Fieldmark__943_1011485617"/>
            <w:bookmarkEnd w:id="5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tcPr>
          <w:p>
            <w:pPr>
              <w:pStyle w:val="Normal"/>
              <w:widowControl/>
              <w:spacing w:before="60" w:after="60"/>
              <w:ind w:left="-18" w:firstLine="18"/>
              <w:jc w:val="center"/>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78" w:hRule="atLeast"/>
        </w:trPr>
        <w:tc>
          <w:tcPr>
            <w:tcW w:w="7566" w:type="dxa"/>
            <w:gridSpan w:val="4"/>
            <w:tcBorders/>
          </w:tcPr>
          <w:p>
            <w:pPr>
              <w:pStyle w:val="Normal"/>
              <w:widowControl/>
              <w:spacing w:before="0" w:after="0"/>
              <w:ind w:left="-18" w:firstLine="1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LEGAL/INSURANCE/ADULT BENEFITS/HOUSING</w:t>
            </w:r>
          </w:p>
        </w:tc>
        <w:tc>
          <w:tcPr>
            <w:tcW w:w="655"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83"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34"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34"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1"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6"/>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5"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58"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4"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73"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nderstands how to use health insurance benefits (co-pays, referrals, etc.)</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28" w:name="__Fieldmark__964_1011485617"/>
            <w:bookmarkStart w:id="529" w:name="__Fieldmark__964_1011485617"/>
            <w:bookmarkEnd w:id="5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30" w:name="__Fieldmark__967_1011485617"/>
            <w:bookmarkStart w:id="531" w:name="__Fieldmark__967_1011485617"/>
            <w:bookmarkEnd w:id="5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32" w:name="__Fieldmark__970_1011485617"/>
            <w:bookmarkStart w:id="533" w:name="__Fieldmark__970_1011485617"/>
            <w:bookmarkEnd w:id="5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34" w:name="__Fieldmark__973_1011485617"/>
            <w:bookmarkStart w:id="535" w:name="__Fieldmark__973_1011485617"/>
            <w:bookmarkEnd w:id="5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36" w:name="__Fieldmark__976_1011485617"/>
            <w:bookmarkStart w:id="537" w:name="__Fieldmark__976_1011485617"/>
            <w:bookmarkEnd w:id="5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38" w:name="__Fieldmark__979_1011485617"/>
            <w:bookmarkStart w:id="539" w:name="__Fieldmark__979_1011485617"/>
            <w:bookmarkEnd w:id="5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40" w:name="__Fieldmark__982_1011485617"/>
            <w:bookmarkStart w:id="541" w:name="__Fieldmark__982_1011485617"/>
            <w:bookmarkEnd w:id="5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42" w:name="__Fieldmark__985_1011485617"/>
            <w:bookmarkStart w:id="543" w:name="__Fieldmark__985_1011485617"/>
            <w:bookmarkEnd w:id="5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44" w:name="__Fieldmark__988_1011485617"/>
            <w:bookmarkStart w:id="545" w:name="__Fieldmark__988_1011485617"/>
            <w:bookmarkEnd w:id="5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46" w:name="__Fieldmark__991_1011485617"/>
            <w:bookmarkStart w:id="547" w:name="__Fieldmark__991_1011485617"/>
            <w:bookmarkEnd w:id="5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48" w:name="__Fieldmark__994_1011485617"/>
            <w:bookmarkStart w:id="549" w:name="__Fieldmark__994_1011485617"/>
            <w:bookmarkEnd w:id="5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50" w:name="__Fieldmark__997_1011485617"/>
            <w:bookmarkStart w:id="551" w:name="__Fieldmark__997_1011485617"/>
            <w:bookmarkEnd w:id="5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scribes issues related to protected health information</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52" w:name="__Fieldmark__1003_1011485617"/>
            <w:bookmarkStart w:id="553" w:name="__Fieldmark__1003_1011485617"/>
            <w:bookmarkEnd w:id="5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54" w:name="__Fieldmark__1006_1011485617"/>
            <w:bookmarkStart w:id="555" w:name="__Fieldmark__1006_1011485617"/>
            <w:bookmarkEnd w:id="5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56" w:name="__Fieldmark__1009_1011485617"/>
            <w:bookmarkStart w:id="557" w:name="__Fieldmark__1009_1011485617"/>
            <w:bookmarkEnd w:id="5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58" w:name="__Fieldmark__1012_1011485617"/>
            <w:bookmarkStart w:id="559" w:name="__Fieldmark__1012_1011485617"/>
            <w:bookmarkEnd w:id="5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60" w:name="__Fieldmark__1015_1011485617"/>
            <w:bookmarkStart w:id="561" w:name="__Fieldmark__1015_1011485617"/>
            <w:bookmarkEnd w:id="5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62" w:name="__Fieldmark__1018_1011485617"/>
            <w:bookmarkStart w:id="563" w:name="__Fieldmark__1018_1011485617"/>
            <w:bookmarkEnd w:id="5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64" w:name="__Fieldmark__1021_1011485617"/>
            <w:bookmarkStart w:id="565" w:name="__Fieldmark__1021_1011485617"/>
            <w:bookmarkEnd w:id="5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66" w:name="__Fieldmark__1024_1011485617"/>
            <w:bookmarkStart w:id="567" w:name="__Fieldmark__1024_1011485617"/>
            <w:bookmarkEnd w:id="5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68" w:name="__Fieldmark__1027_1011485617"/>
            <w:bookmarkStart w:id="569" w:name="__Fieldmark__1027_1011485617"/>
            <w:bookmarkEnd w:id="5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70" w:name="__Fieldmark__1030_1011485617"/>
            <w:bookmarkStart w:id="571" w:name="__Fieldmark__1030_1011485617"/>
            <w:bookmarkEnd w:id="5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72" w:name="__Fieldmark__1033_1011485617"/>
            <w:bookmarkStart w:id="573" w:name="__Fieldmark__1033_1011485617"/>
            <w:bookmarkEnd w:id="5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74" w:name="__Fieldmark__1036_1011485617"/>
            <w:bookmarkStart w:id="575" w:name="__Fieldmark__1036_1011485617"/>
            <w:bookmarkEnd w:id="5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mplements a time/money management plan</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76" w:name="__Fieldmark__1040_1011485617"/>
            <w:bookmarkStart w:id="577" w:name="__Fieldmark__1040_1011485617"/>
            <w:bookmarkEnd w:id="5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78" w:name="__Fieldmark__1043_1011485617"/>
            <w:bookmarkStart w:id="579" w:name="__Fieldmark__1043_1011485617"/>
            <w:bookmarkEnd w:id="5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80" w:name="__Fieldmark__1046_1011485617"/>
            <w:bookmarkStart w:id="581" w:name="__Fieldmark__1046_1011485617"/>
            <w:bookmarkEnd w:id="5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82" w:name="__Fieldmark__1049_1011485617"/>
            <w:bookmarkStart w:id="583" w:name="__Fieldmark__1049_1011485617"/>
            <w:bookmarkEnd w:id="5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84" w:name="__Fieldmark__1052_1011485617"/>
            <w:bookmarkStart w:id="585" w:name="__Fieldmark__1052_1011485617"/>
            <w:bookmarkEnd w:id="5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86" w:name="__Fieldmark__1055_1011485617"/>
            <w:bookmarkStart w:id="587" w:name="__Fieldmark__1055_1011485617"/>
            <w:bookmarkEnd w:id="5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88" w:name="__Fieldmark__1058_1011485617"/>
            <w:bookmarkStart w:id="589" w:name="__Fieldmark__1058_1011485617"/>
            <w:bookmarkEnd w:id="5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90" w:name="__Fieldmark__1061_1011485617"/>
            <w:bookmarkStart w:id="591" w:name="__Fieldmark__1061_1011485617"/>
            <w:bookmarkEnd w:id="5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92" w:name="__Fieldmark__1064_1011485617"/>
            <w:bookmarkStart w:id="593" w:name="__Fieldmark__1064_1011485617"/>
            <w:bookmarkEnd w:id="5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94" w:name="__Fieldmark__1067_1011485617"/>
            <w:bookmarkStart w:id="595" w:name="__Fieldmark__1067_1011485617"/>
            <w:bookmarkEnd w:id="5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96" w:name="__Fieldmark__1070_1011485617"/>
            <w:bookmarkStart w:id="597" w:name="__Fieldmark__1070_1011485617"/>
            <w:bookmarkEnd w:id="5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598" w:name="__Fieldmark__1073_1011485617"/>
            <w:bookmarkStart w:id="599" w:name="__Fieldmark__1073_1011485617"/>
            <w:bookmarkEnd w:id="5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Explores choices for living arrangements after high school</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00" w:name="__Fieldmark__1077_1011485617"/>
            <w:bookmarkStart w:id="601" w:name="__Fieldmark__1077_1011485617"/>
            <w:bookmarkEnd w:id="6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02" w:name="__Fieldmark__1080_1011485617"/>
            <w:bookmarkStart w:id="603" w:name="__Fieldmark__1080_1011485617"/>
            <w:bookmarkEnd w:id="6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04" w:name="__Fieldmark__1083_1011485617"/>
            <w:bookmarkStart w:id="605" w:name="__Fieldmark__1083_1011485617"/>
            <w:bookmarkEnd w:id="6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06" w:name="__Fieldmark__1086_1011485617"/>
            <w:bookmarkStart w:id="607" w:name="__Fieldmark__1086_1011485617"/>
            <w:bookmarkEnd w:id="6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08" w:name="__Fieldmark__1089_1011485617"/>
            <w:bookmarkStart w:id="609" w:name="__Fieldmark__1089_1011485617"/>
            <w:bookmarkEnd w:id="6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10" w:name="__Fieldmark__1092_1011485617"/>
            <w:bookmarkStart w:id="611" w:name="__Fieldmark__1092_1011485617"/>
            <w:bookmarkEnd w:id="6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12" w:name="__Fieldmark__1095_1011485617"/>
            <w:bookmarkStart w:id="613" w:name="__Fieldmark__1095_1011485617"/>
            <w:bookmarkEnd w:id="6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14" w:name="__Fieldmark__1098_1011485617"/>
            <w:bookmarkStart w:id="615" w:name="__Fieldmark__1098_1011485617"/>
            <w:bookmarkEnd w:id="6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16" w:name="__Fieldmark__1101_1011485617"/>
            <w:bookmarkStart w:id="617" w:name="__Fieldmark__1101_1011485617"/>
            <w:bookmarkEnd w:id="6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18" w:name="__Fieldmark__1104_1011485617"/>
            <w:bookmarkStart w:id="619" w:name="__Fieldmark__1104_1011485617"/>
            <w:bookmarkEnd w:id="6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20" w:name="__Fieldmark__1107_1011485617"/>
            <w:bookmarkStart w:id="621" w:name="__Fieldmark__1107_1011485617"/>
            <w:bookmarkEnd w:id="6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22" w:name="__Fieldmark__1110_1011485617"/>
            <w:bookmarkStart w:id="623" w:name="__Fieldmark__1110_1011485617"/>
            <w:bookmarkEnd w:id="6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nformed of potential changes to current benefits and age of majority (Medicaid, SSI/SSDI, private insurance, community based waivers, power of attorney, guardianship, alternatives to guardianship etc.)</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24" w:name="__Fieldmark__1119_1011485617"/>
            <w:bookmarkStart w:id="625" w:name="__Fieldmark__1119_1011485617"/>
            <w:bookmarkEnd w:id="6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26" w:name="__Fieldmark__1122_1011485617"/>
            <w:bookmarkStart w:id="627" w:name="__Fieldmark__1122_1011485617"/>
            <w:bookmarkEnd w:id="6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28" w:name="__Fieldmark__1125_1011485617"/>
            <w:bookmarkStart w:id="629" w:name="__Fieldmark__1125_1011485617"/>
            <w:bookmarkEnd w:id="6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30" w:name="__Fieldmark__1128_1011485617"/>
            <w:bookmarkStart w:id="631" w:name="__Fieldmark__1128_1011485617"/>
            <w:bookmarkEnd w:id="6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32" w:name="__Fieldmark__1131_1011485617"/>
            <w:bookmarkStart w:id="633" w:name="__Fieldmark__1131_1011485617"/>
            <w:bookmarkEnd w:id="6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34" w:name="__Fieldmark__1134_1011485617"/>
            <w:bookmarkStart w:id="635" w:name="__Fieldmark__1134_1011485617"/>
            <w:bookmarkEnd w:id="6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36" w:name="__Fieldmark__1137_1011485617"/>
            <w:bookmarkStart w:id="637" w:name="__Fieldmark__1137_1011485617"/>
            <w:bookmarkEnd w:id="6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38" w:name="__Fieldmark__1140_1011485617"/>
            <w:bookmarkStart w:id="639" w:name="__Fieldmark__1140_1011485617"/>
            <w:bookmarkEnd w:id="6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40" w:name="__Fieldmark__1143_1011485617"/>
            <w:bookmarkStart w:id="641" w:name="__Fieldmark__1143_1011485617"/>
            <w:bookmarkEnd w:id="6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42" w:name="__Fieldmark__1146_1011485617"/>
            <w:bookmarkStart w:id="643" w:name="__Fieldmark__1146_1011485617"/>
            <w:bookmarkEnd w:id="6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44" w:name="__Fieldmark__1149_1011485617"/>
            <w:bookmarkStart w:id="645" w:name="__Fieldmark__1149_1011485617"/>
            <w:bookmarkEnd w:id="6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46" w:name="__Fieldmark__1152_1011485617"/>
            <w:bookmarkStart w:id="647" w:name="__Fieldmark__1152_1011485617"/>
            <w:bookmarkEnd w:id="6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bottom w:val="double" w:sz="4" w:space="0" w:color="000000"/>
            </w:tcBorders>
          </w:tcPr>
          <w:p>
            <w:pPr>
              <w:pStyle w:val="Normal"/>
              <w:widowControl/>
              <w:spacing w:before="60" w:after="60"/>
              <w:ind w:left="-18" w:firstLine="18"/>
              <w:jc w:val="center"/>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299"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left"/>
              <w:rPr>
                <w:rFonts w:ascii="Calibri" w:hAnsi="Calibri" w:cs="Arial" w:asciiTheme="minorHAnsi" w:hAnsiTheme="minorHAnsi"/>
                <w:b/>
                <w:b/>
                <w:sz w:val="28"/>
                <w:szCs w:val="28"/>
              </w:rPr>
            </w:pPr>
            <w:r>
              <w:rPr>
                <w:rFonts w:eastAsia="Times New Roman" w:cs="Arial" w:ascii="Calibri" w:hAnsi="Calibri" w:asciiTheme="minorHAnsi" w:hAnsiTheme="minorHAnsi"/>
                <w:b/>
                <w:kern w:val="0"/>
                <w:sz w:val="28"/>
                <w:szCs w:val="28"/>
                <w:lang w:val="en-US" w:eastAsia="en-US" w:bidi="ar-SA"/>
              </w:rPr>
              <w:t>Late Transition (18 years old and above)</w:t>
            </w:r>
          </w:p>
        </w:tc>
        <w:tc>
          <w:tcPr>
            <w:tcW w:w="2267" w:type="dxa"/>
            <w:gridSpan w:val="3"/>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left"/>
              <w:rPr>
                <w:rFonts w:ascii="Calibri" w:hAnsi="Calibri" w:cs="Arial" w:asciiTheme="minorHAnsi" w:hAnsiTheme="minorHAnsi"/>
                <w:b/>
                <w:b/>
              </w:rPr>
            </w:pPr>
            <w:r>
              <w:rPr>
                <w:rFonts w:eastAsia="Times New Roman" w:cs="Arial" w:ascii="Calibri" w:hAnsi="Calibri" w:asciiTheme="minorHAnsi" w:hAnsiTheme="minorHAnsi"/>
                <w:b/>
                <w:kern w:val="0"/>
                <w:sz w:val="20"/>
                <w:lang w:val="en-US" w:eastAsia="en-US" w:bidi="ar-SA"/>
              </w:rPr>
              <w:t>Date of Assessment</w:t>
            </w:r>
          </w:p>
        </w:tc>
        <w:tc>
          <w:tcPr>
            <w:tcW w:w="2206" w:type="dxa"/>
            <w:gridSpan w:val="14"/>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center"/>
              <w:rPr>
                <w:rFonts w:ascii="Calibri" w:hAnsi="Calibri" w:cs="Arial" w:asciiTheme="minorHAnsi" w:hAnsiTheme="minorHAnsi"/>
                <w:b/>
                <w:b/>
                <w:sz w:val="22"/>
                <w:szCs w:val="22"/>
              </w:rPr>
            </w:pPr>
            <w:r>
              <w:rPr>
                <w:rFonts w:eastAsia="Times New Roman" w:cs="Arial" w:ascii="Calibri" w:hAnsi="Calibri"/>
                <w:b/>
                <w:kern w:val="0"/>
                <w:sz w:val="22"/>
                <w:szCs w:val="22"/>
                <w:lang w:val="en-US" w:eastAsia="en-US" w:bidi="ar-SA"/>
              </w:rPr>
            </w:r>
          </w:p>
        </w:tc>
        <w:tc>
          <w:tcPr>
            <w:tcW w:w="2194" w:type="dxa"/>
            <w:gridSpan w:val="18"/>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center"/>
              <w:rPr>
                <w:rFonts w:ascii="Calibri" w:hAnsi="Calibri" w:cs="Arial" w:asciiTheme="minorHAnsi" w:hAnsiTheme="minorHAnsi"/>
                <w:b/>
                <w:b/>
                <w:sz w:val="22"/>
                <w:szCs w:val="22"/>
              </w:rPr>
            </w:pPr>
            <w:r>
              <w:rPr>
                <w:rFonts w:eastAsia="Times New Roman" w:cs="Arial" w:ascii="Calibri" w:hAnsi="Calibri"/>
                <w:b/>
                <w:kern w:val="0"/>
                <w:sz w:val="22"/>
                <w:szCs w:val="22"/>
                <w:lang w:val="en-US" w:eastAsia="en-US" w:bidi="ar-SA"/>
              </w:rPr>
            </w:r>
          </w:p>
        </w:tc>
        <w:tc>
          <w:tcPr>
            <w:tcW w:w="2245" w:type="dxa"/>
            <w:gridSpan w:val="8"/>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Normal"/>
              <w:widowControl/>
              <w:spacing w:before="60" w:after="60"/>
              <w:ind w:left="-108" w:firstLine="108"/>
              <w:jc w:val="center"/>
              <w:rPr>
                <w:rFonts w:ascii="Calibri" w:hAnsi="Calibri" w:cs="Arial" w:asciiTheme="minorHAnsi" w:hAnsiTheme="minorHAnsi"/>
                <w:b/>
                <w:b/>
                <w:sz w:val="22"/>
                <w:szCs w:val="22"/>
              </w:rPr>
            </w:pPr>
            <w:r>
              <w:rPr>
                <w:rFonts w:eastAsia="Times New Roman" w:cs="Arial" w:ascii="Calibri" w:hAnsi="Calibri"/>
                <w:b/>
                <w:kern w:val="0"/>
                <w:sz w:val="22"/>
                <w:szCs w:val="22"/>
                <w:lang w:val="en-US" w:eastAsia="en-US" w:bidi="ar-SA"/>
              </w:rPr>
            </w:r>
          </w:p>
        </w:tc>
      </w:tr>
      <w:tr>
        <w:trPr>
          <w:trHeight w:val="390" w:hRule="atLeast"/>
        </w:trPr>
        <w:tc>
          <w:tcPr>
            <w:tcW w:w="7566" w:type="dxa"/>
            <w:gridSpan w:val="4"/>
            <w:tcBorders>
              <w:top w:val="double" w:sz="4" w:space="0" w:color="000000"/>
            </w:tcBorders>
          </w:tcPr>
          <w:p>
            <w:pPr>
              <w:pStyle w:val="ListParagraph"/>
              <w:widowControl/>
              <w:spacing w:lineRule="atLeast" w:line="0" w:before="0" w:after="0"/>
              <w:ind w:left="-108" w:firstLine="108"/>
              <w:contextualSpacing/>
              <w:jc w:val="left"/>
              <w:rPr>
                <w:b/>
                <w:b/>
                <w:sz w:val="20"/>
                <w:szCs w:val="20"/>
              </w:rPr>
            </w:pPr>
            <w:r>
              <w:rPr>
                <w:b/>
                <w:kern w:val="0"/>
                <w:sz w:val="20"/>
                <w:szCs w:val="20"/>
                <w:lang w:val="en-US" w:eastAsia="en-US" w:bidi="ar-SA"/>
              </w:rPr>
              <w:t>HEALTH/WELLNESS</w:t>
            </w:r>
          </w:p>
        </w:tc>
        <w:tc>
          <w:tcPr>
            <w:tcW w:w="655" w:type="dxa"/>
            <w:gridSpan w:val="5"/>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92" w:type="dxa"/>
            <w:gridSpan w:val="2"/>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0" w:type="dxa"/>
            <w:gridSpan w:val="3"/>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09" w:type="dxa"/>
            <w:gridSpan w:val="4"/>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65" w:type="dxa"/>
            <w:gridSpan w:val="6"/>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16" w:type="dxa"/>
            <w:gridSpan w:val="4"/>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5" w:type="dxa"/>
            <w:gridSpan w:val="4"/>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58" w:type="dxa"/>
            <w:gridSpan w:val="4"/>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502" w:type="dxa"/>
            <w:gridSpan w:val="3"/>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25" w:type="dxa"/>
            <w:tcBorders>
              <w:top w:val="double" w:sz="4" w:space="0" w:color="000000"/>
            </w:tcBorders>
            <w:shd w:color="auto" w:fill="F2F2F2" w:themeFill="background1" w:themeFillShade="f2"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rHeight w:val="390" w:hRule="atLeast"/>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nderstands choices to maximize health and wellness as related to health condition (diet, exercise, reproductive health, etc.)</w:t>
            </w:r>
          </w:p>
        </w:tc>
        <w:tc>
          <w:tcPr>
            <w:tcW w:w="647"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48" w:name="__Fieldmark__1173_1011485617"/>
            <w:bookmarkStart w:id="649" w:name="__Fieldmark__1173_1011485617"/>
            <w:bookmarkEnd w:id="6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50" w:name="__Fieldmark__1176_1011485617"/>
            <w:bookmarkStart w:id="651" w:name="__Fieldmark__1176_1011485617"/>
            <w:bookmarkEnd w:id="6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52" w:name="__Fieldmark__1179_1011485617"/>
            <w:bookmarkStart w:id="653" w:name="__Fieldmark__1179_1011485617"/>
            <w:bookmarkEnd w:id="6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54" w:name="__Fieldmark__1182_1011485617"/>
            <w:bookmarkStart w:id="655" w:name="__Fieldmark__1182_1011485617"/>
            <w:bookmarkEnd w:id="6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56" w:name="__Fieldmark__1185_1011485617"/>
            <w:bookmarkStart w:id="657" w:name="__Fieldmark__1185_1011485617"/>
            <w:bookmarkEnd w:id="6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58" w:name="__Fieldmark__1188_1011485617"/>
            <w:bookmarkStart w:id="659" w:name="__Fieldmark__1188_1011485617"/>
            <w:bookmarkEnd w:id="6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60" w:name="__Fieldmark__1191_1011485617"/>
            <w:bookmarkStart w:id="661" w:name="__Fieldmark__1191_1011485617"/>
            <w:bookmarkEnd w:id="6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62" w:name="__Fieldmark__1194_1011485617"/>
            <w:bookmarkStart w:id="663" w:name="__Fieldmark__1194_1011485617"/>
            <w:bookmarkEnd w:id="6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64" w:name="__Fieldmark__1197_1011485617"/>
            <w:bookmarkStart w:id="665" w:name="__Fieldmark__1197_1011485617"/>
            <w:bookmarkEnd w:id="6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66" w:name="__Fieldmark__1200_1011485617"/>
            <w:bookmarkStart w:id="667" w:name="__Fieldmark__1200_1011485617"/>
            <w:bookmarkEnd w:id="6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68" w:name="__Fieldmark__1203_1011485617"/>
            <w:bookmarkStart w:id="669" w:name="__Fieldmark__1203_1011485617"/>
            <w:bookmarkEnd w:id="6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70" w:name="__Fieldmark__1206_1011485617"/>
            <w:bookmarkStart w:id="671" w:name="__Fieldmark__1206_1011485617"/>
            <w:bookmarkEnd w:id="6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78" w:hRule="atLeast"/>
        </w:trPr>
        <w:tc>
          <w:tcPr>
            <w:tcW w:w="7566" w:type="dxa"/>
            <w:gridSpan w:val="4"/>
            <w:tcBorders/>
          </w:tcPr>
          <w:p>
            <w:pPr>
              <w:pStyle w:val="ListParagraph"/>
              <w:widowControl/>
              <w:spacing w:lineRule="atLeast" w:line="0" w:before="0" w:after="0"/>
              <w:ind w:left="-108" w:firstLine="108"/>
              <w:contextualSpacing/>
              <w:jc w:val="left"/>
              <w:rPr>
                <w:sz w:val="20"/>
                <w:szCs w:val="20"/>
              </w:rPr>
            </w:pPr>
            <w:r>
              <w:rPr>
                <w:kern w:val="0"/>
                <w:sz w:val="20"/>
                <w:szCs w:val="20"/>
                <w:lang w:val="en-US" w:eastAsia="en-US" w:bidi="ar-SA"/>
              </w:rPr>
              <w:t>Access to/Established in a PCP/Medical Home</w:t>
            </w:r>
          </w:p>
        </w:tc>
        <w:tc>
          <w:tcPr>
            <w:tcW w:w="647"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72" w:name="__Fieldmark__1210_1011485617"/>
            <w:bookmarkStart w:id="673" w:name="__Fieldmark__1210_1011485617"/>
            <w:bookmarkEnd w:id="6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74" w:name="__Fieldmark__1213_1011485617"/>
            <w:bookmarkStart w:id="675" w:name="__Fieldmark__1213_1011485617"/>
            <w:bookmarkEnd w:id="6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76" w:name="__Fieldmark__1216_1011485617"/>
            <w:bookmarkStart w:id="677" w:name="__Fieldmark__1216_1011485617"/>
            <w:bookmarkEnd w:id="6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78" w:name="__Fieldmark__1219_1011485617"/>
            <w:bookmarkStart w:id="679" w:name="__Fieldmark__1219_1011485617"/>
            <w:bookmarkEnd w:id="6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80" w:name="__Fieldmark__1222_1011485617"/>
            <w:bookmarkStart w:id="681" w:name="__Fieldmark__1222_1011485617"/>
            <w:bookmarkEnd w:id="6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82" w:name="__Fieldmark__1225_1011485617"/>
            <w:bookmarkStart w:id="683" w:name="__Fieldmark__1225_1011485617"/>
            <w:bookmarkEnd w:id="6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84" w:name="__Fieldmark__1228_1011485617"/>
            <w:bookmarkStart w:id="685" w:name="__Fieldmark__1228_1011485617"/>
            <w:bookmarkEnd w:id="6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86" w:name="__Fieldmark__1231_1011485617"/>
            <w:bookmarkStart w:id="687" w:name="__Fieldmark__1231_1011485617"/>
            <w:bookmarkEnd w:id="6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88" w:name="__Fieldmark__1234_1011485617"/>
            <w:bookmarkStart w:id="689" w:name="__Fieldmark__1234_1011485617"/>
            <w:bookmarkEnd w:id="6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90" w:name="__Fieldmark__1237_1011485617"/>
            <w:bookmarkStart w:id="691" w:name="__Fieldmark__1237_1011485617"/>
            <w:bookmarkEnd w:id="6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92" w:name="__Fieldmark__1240_1011485617"/>
            <w:bookmarkStart w:id="693" w:name="__Fieldmark__1240_1011485617"/>
            <w:bookmarkEnd w:id="6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94" w:name="__Fieldmark__1243_1011485617"/>
            <w:bookmarkStart w:id="695" w:name="__Fieldmark__1243_1011485617"/>
            <w:bookmarkEnd w:id="6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465" w:hRule="atLeast"/>
        </w:trPr>
        <w:tc>
          <w:tcPr>
            <w:tcW w:w="7566" w:type="dxa"/>
            <w:gridSpan w:val="4"/>
            <w:tcBorders/>
          </w:tcPr>
          <w:p>
            <w:pPr>
              <w:pStyle w:val="Normal"/>
              <w:widowControl/>
              <w:spacing w:lineRule="atLeast" w:line="0"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monstrates ability to:</w:t>
            </w:r>
          </w:p>
          <w:p>
            <w:pPr>
              <w:pStyle w:val="ListParagraph"/>
              <w:widowControl/>
              <w:numPr>
                <w:ilvl w:val="0"/>
                <w:numId w:val="1"/>
              </w:numPr>
              <w:spacing w:lineRule="atLeast" w:line="0" w:before="0" w:after="0"/>
              <w:ind w:left="-108" w:firstLine="108"/>
              <w:contextualSpacing/>
              <w:jc w:val="left"/>
              <w:rPr>
                <w:b/>
                <w:b/>
                <w:sz w:val="20"/>
                <w:szCs w:val="20"/>
              </w:rPr>
            </w:pPr>
            <w:r>
              <w:rPr>
                <w:kern w:val="0"/>
                <w:sz w:val="20"/>
                <w:szCs w:val="20"/>
                <w:lang w:val="en-US" w:eastAsia="en-US" w:bidi="ar-SA"/>
              </w:rPr>
              <w:t>Schedule appointment(s)</w:t>
            </w:r>
          </w:p>
        </w:tc>
        <w:tc>
          <w:tcPr>
            <w:tcW w:w="647" w:type="dxa"/>
            <w:gridSpan w:val="4"/>
            <w:tcBorders/>
            <w:shd w:color="auto" w:fill="DDD9C3" w:themeFill="background2" w:themeFillShade="e6" w:val="clear"/>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96" w:name="__Fieldmark__1248_1011485617"/>
            <w:bookmarkStart w:id="697" w:name="__Fieldmark__1248_1011485617"/>
            <w:bookmarkEnd w:id="6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698" w:name="__Fieldmark__1251_1011485617"/>
            <w:bookmarkStart w:id="699" w:name="__Fieldmark__1251_1011485617"/>
            <w:bookmarkEnd w:id="6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00" w:name="__Fieldmark__1254_1011485617"/>
            <w:bookmarkStart w:id="701" w:name="__Fieldmark__1254_1011485617"/>
            <w:bookmarkEnd w:id="7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02" w:name="__Fieldmark__1257_1011485617"/>
            <w:bookmarkStart w:id="703" w:name="__Fieldmark__1257_1011485617"/>
            <w:bookmarkEnd w:id="7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04" w:name="__Fieldmark__1260_1011485617"/>
            <w:bookmarkStart w:id="705" w:name="__Fieldmark__1260_1011485617"/>
            <w:bookmarkEnd w:id="7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06" w:name="__Fieldmark__1263_1011485617"/>
            <w:bookmarkStart w:id="707" w:name="__Fieldmark__1263_1011485617"/>
            <w:bookmarkEnd w:id="7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08" w:name="__Fieldmark__1266_1011485617"/>
            <w:bookmarkStart w:id="709" w:name="__Fieldmark__1266_1011485617"/>
            <w:bookmarkEnd w:id="7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10" w:name="__Fieldmark__1269_1011485617"/>
            <w:bookmarkStart w:id="711" w:name="__Fieldmark__1269_1011485617"/>
            <w:bookmarkEnd w:id="7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12" w:name="__Fieldmark__1272_1011485617"/>
            <w:bookmarkStart w:id="713" w:name="__Fieldmark__1272_1011485617"/>
            <w:bookmarkEnd w:id="7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14" w:name="__Fieldmark__1275_1011485617"/>
            <w:bookmarkStart w:id="715" w:name="__Fieldmark__1275_1011485617"/>
            <w:bookmarkEnd w:id="7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16" w:name="__Fieldmark__1278_1011485617"/>
            <w:bookmarkStart w:id="717" w:name="__Fieldmark__1278_1011485617"/>
            <w:bookmarkEnd w:id="7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lineRule="atLeast" w:line="0" w:before="0" w:after="0"/>
              <w:ind w:left="-108" w:firstLine="108"/>
              <w:jc w:val="center"/>
              <w:rPr>
                <w:rFonts w:ascii="Calibri" w:hAnsi="Calibri" w:asciiTheme="minorHAnsi" w:hAnsiTheme="minorHAnsi"/>
                <w:sz w:val="20"/>
                <w:szCs w:val="20"/>
              </w:rPr>
            </w:pPr>
            <w:r>
              <w:rPr>
                <w:rFonts w:eastAsia="Times New Roman" w:cs="Times New Roman" w:ascii="Calibri" w:hAnsi="Calibri"/>
                <w:kern w:val="0"/>
                <w:sz w:val="20"/>
                <w:szCs w:val="20"/>
                <w:lang w:val="en-US" w:eastAsia="en-US" w:bidi="ar-SA"/>
              </w:rPr>
            </w:r>
          </w:p>
          <w:p>
            <w:pPr>
              <w:pStyle w:val="Normal"/>
              <w:widowControl/>
              <w:spacing w:lineRule="atLeast" w:line="0"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18" w:name="__Fieldmark__1281_1011485617"/>
            <w:bookmarkStart w:id="719" w:name="__Fieldmark__1281_1011485617"/>
            <w:bookmarkEnd w:id="7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63" w:hRule="atLeast"/>
        </w:trPr>
        <w:tc>
          <w:tcPr>
            <w:tcW w:w="7566" w:type="dxa"/>
            <w:gridSpan w:val="4"/>
            <w:tcBorders/>
          </w:tcPr>
          <w:p>
            <w:pPr>
              <w:pStyle w:val="ListParagraph"/>
              <w:widowControl/>
              <w:numPr>
                <w:ilvl w:val="0"/>
                <w:numId w:val="1"/>
              </w:numPr>
              <w:spacing w:lineRule="atLeast" w:line="0" w:before="0" w:after="0"/>
              <w:ind w:left="-108" w:firstLine="108"/>
              <w:contextualSpacing/>
              <w:jc w:val="left"/>
              <w:rPr>
                <w:sz w:val="20"/>
                <w:szCs w:val="20"/>
              </w:rPr>
            </w:pPr>
            <w:r>
              <w:rPr>
                <w:kern w:val="0"/>
                <w:sz w:val="20"/>
                <w:szCs w:val="20"/>
                <w:lang w:val="en-US" w:eastAsia="en-US" w:bidi="ar-SA"/>
              </w:rPr>
              <w:t>Arrange medical transportation</w:t>
            </w:r>
          </w:p>
        </w:tc>
        <w:tc>
          <w:tcPr>
            <w:tcW w:w="647"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20" w:name="__Fieldmark__1285_1011485617"/>
            <w:bookmarkStart w:id="721" w:name="__Fieldmark__1285_1011485617"/>
            <w:bookmarkEnd w:id="7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22" w:name="__Fieldmark__1288_1011485617"/>
            <w:bookmarkStart w:id="723" w:name="__Fieldmark__1288_1011485617"/>
            <w:bookmarkEnd w:id="7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24" w:name="__Fieldmark__1291_1011485617"/>
            <w:bookmarkStart w:id="725" w:name="__Fieldmark__1291_1011485617"/>
            <w:bookmarkEnd w:id="7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26" w:name="__Fieldmark__1294_1011485617"/>
            <w:bookmarkStart w:id="727" w:name="__Fieldmark__1294_1011485617"/>
            <w:bookmarkEnd w:id="7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28" w:name="__Fieldmark__1297_1011485617"/>
            <w:bookmarkStart w:id="729" w:name="__Fieldmark__1297_1011485617"/>
            <w:bookmarkEnd w:id="7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30" w:name="__Fieldmark__1300_1011485617"/>
            <w:bookmarkStart w:id="731" w:name="__Fieldmark__1300_1011485617"/>
            <w:bookmarkEnd w:id="7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32" w:name="__Fieldmark__1303_1011485617"/>
            <w:bookmarkStart w:id="733" w:name="__Fieldmark__1303_1011485617"/>
            <w:bookmarkEnd w:id="7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34" w:name="__Fieldmark__1306_1011485617"/>
            <w:bookmarkStart w:id="735" w:name="__Fieldmark__1306_1011485617"/>
            <w:bookmarkEnd w:id="7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36" w:name="__Fieldmark__1309_1011485617"/>
            <w:bookmarkStart w:id="737" w:name="__Fieldmark__1309_1011485617"/>
            <w:bookmarkEnd w:id="7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38" w:name="__Fieldmark__1312_1011485617"/>
            <w:bookmarkStart w:id="739" w:name="__Fieldmark__1312_1011485617"/>
            <w:bookmarkEnd w:id="7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40" w:name="__Fieldmark__1315_1011485617"/>
            <w:bookmarkStart w:id="741" w:name="__Fieldmark__1315_1011485617"/>
            <w:bookmarkEnd w:id="7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42" w:name="__Fieldmark__1318_1011485617"/>
            <w:bookmarkStart w:id="743" w:name="__Fieldmark__1318_1011485617"/>
            <w:bookmarkEnd w:id="7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63" w:hRule="atLeast"/>
        </w:trPr>
        <w:tc>
          <w:tcPr>
            <w:tcW w:w="7566" w:type="dxa"/>
            <w:gridSpan w:val="4"/>
            <w:tcBorders/>
          </w:tcPr>
          <w:p>
            <w:pPr>
              <w:pStyle w:val="ListParagraph"/>
              <w:widowControl/>
              <w:numPr>
                <w:ilvl w:val="0"/>
                <w:numId w:val="1"/>
              </w:numPr>
              <w:spacing w:lineRule="atLeast" w:line="0" w:before="0" w:after="0"/>
              <w:ind w:left="-108" w:firstLine="108"/>
              <w:contextualSpacing/>
              <w:jc w:val="left"/>
              <w:rPr>
                <w:sz w:val="20"/>
                <w:szCs w:val="20"/>
              </w:rPr>
            </w:pPr>
            <w:r>
              <w:rPr>
                <w:kern w:val="0"/>
                <w:sz w:val="20"/>
                <w:szCs w:val="20"/>
                <w:lang w:val="en-US" w:eastAsia="en-US" w:bidi="ar-SA"/>
              </w:rPr>
              <w:t>Monitor and order medications/equipment/supplies</w:t>
            </w:r>
          </w:p>
        </w:tc>
        <w:tc>
          <w:tcPr>
            <w:tcW w:w="647"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44" w:name="__Fieldmark__1322_1011485617"/>
            <w:bookmarkStart w:id="745" w:name="__Fieldmark__1322_1011485617"/>
            <w:bookmarkEnd w:id="7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46" w:name="__Fieldmark__1325_1011485617"/>
            <w:bookmarkStart w:id="747" w:name="__Fieldmark__1325_1011485617"/>
            <w:bookmarkEnd w:id="7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48" w:name="__Fieldmark__1328_1011485617"/>
            <w:bookmarkStart w:id="749" w:name="__Fieldmark__1328_1011485617"/>
            <w:bookmarkEnd w:id="7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50" w:name="__Fieldmark__1331_1011485617"/>
            <w:bookmarkStart w:id="751" w:name="__Fieldmark__1331_1011485617"/>
            <w:bookmarkEnd w:id="7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52" w:name="__Fieldmark__1334_1011485617"/>
            <w:bookmarkStart w:id="753" w:name="__Fieldmark__1334_1011485617"/>
            <w:bookmarkEnd w:id="7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54" w:name="__Fieldmark__1337_1011485617"/>
            <w:bookmarkStart w:id="755" w:name="__Fieldmark__1337_1011485617"/>
            <w:bookmarkEnd w:id="7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56" w:name="__Fieldmark__1340_1011485617"/>
            <w:bookmarkStart w:id="757" w:name="__Fieldmark__1340_1011485617"/>
            <w:bookmarkEnd w:id="7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58" w:name="__Fieldmark__1343_1011485617"/>
            <w:bookmarkStart w:id="759" w:name="__Fieldmark__1343_1011485617"/>
            <w:bookmarkEnd w:id="7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60" w:name="__Fieldmark__1346_1011485617"/>
            <w:bookmarkStart w:id="761" w:name="__Fieldmark__1346_1011485617"/>
            <w:bookmarkEnd w:id="7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62" w:name="__Fieldmark__1349_1011485617"/>
            <w:bookmarkStart w:id="763" w:name="__Fieldmark__1349_1011485617"/>
            <w:bookmarkEnd w:id="7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64" w:name="__Fieldmark__1352_1011485617"/>
            <w:bookmarkStart w:id="765" w:name="__Fieldmark__1352_1011485617"/>
            <w:bookmarkEnd w:id="7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66" w:name="__Fieldmark__1355_1011485617"/>
            <w:bookmarkStart w:id="767" w:name="__Fieldmark__1355_1011485617"/>
            <w:bookmarkEnd w:id="7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60" w:hRule="atLeast"/>
        </w:trPr>
        <w:tc>
          <w:tcPr>
            <w:tcW w:w="7566" w:type="dxa"/>
            <w:gridSpan w:val="4"/>
            <w:tcBorders/>
          </w:tcPr>
          <w:p>
            <w:pPr>
              <w:pStyle w:val="ListParagraph"/>
              <w:widowControl/>
              <w:numPr>
                <w:ilvl w:val="0"/>
                <w:numId w:val="1"/>
              </w:numPr>
              <w:spacing w:before="0" w:after="0"/>
              <w:ind w:left="-108" w:firstLine="108"/>
              <w:contextualSpacing/>
              <w:jc w:val="left"/>
              <w:rPr>
                <w:sz w:val="20"/>
                <w:szCs w:val="20"/>
              </w:rPr>
            </w:pPr>
            <w:r>
              <w:rPr>
                <w:kern w:val="0"/>
                <w:sz w:val="20"/>
                <w:szCs w:val="20"/>
                <w:lang w:val="en-US" w:eastAsia="en-US" w:bidi="ar-SA"/>
              </w:rPr>
              <w:t>Develop and update emergency plan</w:t>
            </w:r>
          </w:p>
        </w:tc>
        <w:tc>
          <w:tcPr>
            <w:tcW w:w="647"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68" w:name="__Fieldmark__1359_1011485617"/>
            <w:bookmarkStart w:id="769" w:name="__Fieldmark__1359_1011485617"/>
            <w:bookmarkEnd w:id="7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70" w:name="__Fieldmark__1362_1011485617"/>
            <w:bookmarkStart w:id="771" w:name="__Fieldmark__1362_1011485617"/>
            <w:bookmarkEnd w:id="7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72" w:name="__Fieldmark__1365_1011485617"/>
            <w:bookmarkStart w:id="773" w:name="__Fieldmark__1365_1011485617"/>
            <w:bookmarkEnd w:id="7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74" w:name="__Fieldmark__1368_1011485617"/>
            <w:bookmarkStart w:id="775" w:name="__Fieldmark__1368_1011485617"/>
            <w:bookmarkEnd w:id="7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76" w:name="__Fieldmark__1371_1011485617"/>
            <w:bookmarkStart w:id="777" w:name="__Fieldmark__1371_1011485617"/>
            <w:bookmarkEnd w:id="7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78" w:name="__Fieldmark__1374_1011485617"/>
            <w:bookmarkStart w:id="779" w:name="__Fieldmark__1374_1011485617"/>
            <w:bookmarkEnd w:id="7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80" w:name="__Fieldmark__1377_1011485617"/>
            <w:bookmarkStart w:id="781" w:name="__Fieldmark__1377_1011485617"/>
            <w:bookmarkEnd w:id="7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82" w:name="__Fieldmark__1380_1011485617"/>
            <w:bookmarkStart w:id="783" w:name="__Fieldmark__1380_1011485617"/>
            <w:bookmarkEnd w:id="7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84" w:name="__Fieldmark__1383_1011485617"/>
            <w:bookmarkStart w:id="785" w:name="__Fieldmark__1383_1011485617"/>
            <w:bookmarkEnd w:id="7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86" w:name="__Fieldmark__1386_1011485617"/>
            <w:bookmarkStart w:id="787" w:name="__Fieldmark__1386_1011485617"/>
            <w:bookmarkEnd w:id="7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88" w:name="__Fieldmark__1389_1011485617"/>
            <w:bookmarkStart w:id="789" w:name="__Fieldmark__1389_1011485617"/>
            <w:bookmarkEnd w:id="7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90" w:name="__Fieldmark__1392_1011485617"/>
            <w:bookmarkStart w:id="791" w:name="__Fieldmark__1392_1011485617"/>
            <w:bookmarkEnd w:id="7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33" w:hRule="atLeast"/>
        </w:trPr>
        <w:tc>
          <w:tcPr>
            <w:tcW w:w="7566" w:type="dxa"/>
            <w:gridSpan w:val="4"/>
            <w:tcBorders/>
          </w:tcPr>
          <w:p>
            <w:pPr>
              <w:pStyle w:val="ListParagraph"/>
              <w:widowControl/>
              <w:numPr>
                <w:ilvl w:val="0"/>
                <w:numId w:val="1"/>
              </w:numPr>
              <w:spacing w:before="0" w:after="0"/>
              <w:ind w:left="-108" w:firstLine="108"/>
              <w:contextualSpacing/>
              <w:jc w:val="left"/>
              <w:rPr>
                <w:sz w:val="20"/>
                <w:szCs w:val="20"/>
              </w:rPr>
            </w:pPr>
            <w:r>
              <w:rPr>
                <w:kern w:val="0"/>
                <w:sz w:val="20"/>
                <w:szCs w:val="20"/>
                <w:lang w:val="en-US" w:eastAsia="en-US" w:bidi="ar-SA"/>
              </w:rPr>
              <w:t>Develop and update portable medical summary</w:t>
            </w:r>
          </w:p>
        </w:tc>
        <w:tc>
          <w:tcPr>
            <w:tcW w:w="647"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92" w:name="__Fieldmark__1396_1011485617"/>
            <w:bookmarkStart w:id="793" w:name="__Fieldmark__1396_1011485617"/>
            <w:bookmarkEnd w:id="7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94" w:name="__Fieldmark__1399_1011485617"/>
            <w:bookmarkStart w:id="795" w:name="__Fieldmark__1399_1011485617"/>
            <w:bookmarkEnd w:id="7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96" w:name="__Fieldmark__1402_1011485617"/>
            <w:bookmarkStart w:id="797" w:name="__Fieldmark__1402_1011485617"/>
            <w:bookmarkEnd w:id="7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798" w:name="__Fieldmark__1405_1011485617"/>
            <w:bookmarkStart w:id="799" w:name="__Fieldmark__1405_1011485617"/>
            <w:bookmarkEnd w:id="7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00" w:name="__Fieldmark__1408_1011485617"/>
            <w:bookmarkStart w:id="801" w:name="__Fieldmark__1408_1011485617"/>
            <w:bookmarkEnd w:id="8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02" w:name="__Fieldmark__1411_1011485617"/>
            <w:bookmarkStart w:id="803" w:name="__Fieldmark__1411_1011485617"/>
            <w:bookmarkEnd w:id="8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04" w:name="__Fieldmark__1414_1011485617"/>
            <w:bookmarkStart w:id="805" w:name="__Fieldmark__1414_1011485617"/>
            <w:bookmarkEnd w:id="8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06" w:name="__Fieldmark__1417_1011485617"/>
            <w:bookmarkStart w:id="807" w:name="__Fieldmark__1417_1011485617"/>
            <w:bookmarkEnd w:id="8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08" w:name="__Fieldmark__1420_1011485617"/>
            <w:bookmarkStart w:id="809" w:name="__Fieldmark__1420_1011485617"/>
            <w:bookmarkEnd w:id="8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10" w:name="__Fieldmark__1423_1011485617"/>
            <w:bookmarkStart w:id="811" w:name="__Fieldmark__1423_1011485617"/>
            <w:bookmarkEnd w:id="8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12" w:name="__Fieldmark__1426_1011485617"/>
            <w:bookmarkStart w:id="813" w:name="__Fieldmark__1426_1011485617"/>
            <w:bookmarkEnd w:id="8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14" w:name="__Fieldmark__1429_1011485617"/>
            <w:bookmarkStart w:id="815" w:name="__Fieldmark__1429_1011485617"/>
            <w:bookmarkEnd w:id="8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476" w:hRule="atLeast"/>
        </w:trPr>
        <w:tc>
          <w:tcPr>
            <w:tcW w:w="7566" w:type="dxa"/>
            <w:gridSpan w:val="4"/>
            <w:tcBorders/>
          </w:tcPr>
          <w:p>
            <w:pPr>
              <w:pStyle w:val="Normal"/>
              <w:widowControl/>
              <w:spacing w:before="0" w:after="0"/>
              <w:ind w:left="-108" w:firstLine="10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monstrates knowledge of medication:</w:t>
            </w:r>
          </w:p>
          <w:p>
            <w:pPr>
              <w:pStyle w:val="ListParagraph"/>
              <w:widowControl/>
              <w:numPr>
                <w:ilvl w:val="0"/>
                <w:numId w:val="1"/>
              </w:numPr>
              <w:spacing w:before="0" w:after="0"/>
              <w:ind w:left="-108" w:firstLine="108"/>
              <w:contextualSpacing/>
              <w:jc w:val="left"/>
              <w:rPr>
                <w:sz w:val="20"/>
                <w:szCs w:val="20"/>
              </w:rPr>
            </w:pPr>
            <w:r>
              <w:rPr>
                <w:kern w:val="0"/>
                <w:sz w:val="20"/>
                <w:szCs w:val="20"/>
                <w:lang w:val="en-US" w:eastAsia="en-US" w:bidi="ar-SA"/>
              </w:rPr>
              <w:t>Dosage</w:t>
            </w:r>
          </w:p>
        </w:tc>
        <w:tc>
          <w:tcPr>
            <w:tcW w:w="647"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16" w:name="__Fieldmark__1434_1011485617"/>
            <w:bookmarkStart w:id="817" w:name="__Fieldmark__1434_1011485617"/>
            <w:bookmarkEnd w:id="8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18" w:name="__Fieldmark__1437_1011485617"/>
            <w:bookmarkStart w:id="819" w:name="__Fieldmark__1437_1011485617"/>
            <w:bookmarkEnd w:id="8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20" w:name="__Fieldmark__1440_1011485617"/>
            <w:bookmarkStart w:id="821" w:name="__Fieldmark__1440_1011485617"/>
            <w:bookmarkEnd w:id="8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22" w:name="__Fieldmark__1443_1011485617"/>
            <w:bookmarkStart w:id="823" w:name="__Fieldmark__1443_1011485617"/>
            <w:bookmarkEnd w:id="8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24" w:name="__Fieldmark__1446_1011485617"/>
            <w:bookmarkStart w:id="825" w:name="__Fieldmark__1446_1011485617"/>
            <w:bookmarkEnd w:id="8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26" w:name="__Fieldmark__1449_1011485617"/>
            <w:bookmarkStart w:id="827" w:name="__Fieldmark__1449_1011485617"/>
            <w:bookmarkEnd w:id="8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28" w:name="__Fieldmark__1452_1011485617"/>
            <w:bookmarkStart w:id="829" w:name="__Fieldmark__1452_1011485617"/>
            <w:bookmarkEnd w:id="8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30" w:name="__Fieldmark__1455_1011485617"/>
            <w:bookmarkStart w:id="831" w:name="__Fieldmark__1455_1011485617"/>
            <w:bookmarkEnd w:id="8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32" w:name="__Fieldmark__1458_1011485617"/>
            <w:bookmarkStart w:id="833" w:name="__Fieldmark__1458_1011485617"/>
            <w:bookmarkEnd w:id="8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34" w:name="__Fieldmark__1461_1011485617"/>
            <w:bookmarkStart w:id="835" w:name="__Fieldmark__1461_1011485617"/>
            <w:bookmarkEnd w:id="8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36" w:name="__Fieldmark__1464_1011485617"/>
            <w:bookmarkStart w:id="837" w:name="__Fieldmark__1464_1011485617"/>
            <w:bookmarkEnd w:id="8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38" w:name="__Fieldmark__1467_1011485617"/>
            <w:bookmarkStart w:id="839" w:name="__Fieldmark__1467_1011485617"/>
            <w:bookmarkEnd w:id="8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06" w:hRule="atLeast"/>
        </w:trPr>
        <w:tc>
          <w:tcPr>
            <w:tcW w:w="7566" w:type="dxa"/>
            <w:gridSpan w:val="4"/>
            <w:tcBorders/>
          </w:tcPr>
          <w:p>
            <w:pPr>
              <w:pStyle w:val="ListParagraph"/>
              <w:widowControl/>
              <w:numPr>
                <w:ilvl w:val="0"/>
                <w:numId w:val="1"/>
              </w:numPr>
              <w:spacing w:before="0" w:after="0"/>
              <w:ind w:left="-108" w:firstLine="108"/>
              <w:contextualSpacing/>
              <w:jc w:val="left"/>
              <w:rPr>
                <w:sz w:val="20"/>
                <w:szCs w:val="20"/>
              </w:rPr>
            </w:pPr>
            <w:r>
              <w:rPr>
                <w:kern w:val="0"/>
                <w:sz w:val="20"/>
                <w:szCs w:val="20"/>
                <w:lang w:val="en-US" w:eastAsia="en-US" w:bidi="ar-SA"/>
              </w:rPr>
              <w:t>Reason for medication</w:t>
            </w:r>
          </w:p>
        </w:tc>
        <w:tc>
          <w:tcPr>
            <w:tcW w:w="647"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40" w:name="__Fieldmark__1471_1011485617"/>
            <w:bookmarkStart w:id="841" w:name="__Fieldmark__1471_1011485617"/>
            <w:bookmarkEnd w:id="8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42" w:name="__Fieldmark__1474_1011485617"/>
            <w:bookmarkStart w:id="843" w:name="__Fieldmark__1474_1011485617"/>
            <w:bookmarkEnd w:id="8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44" w:name="__Fieldmark__1477_1011485617"/>
            <w:bookmarkStart w:id="845" w:name="__Fieldmark__1477_1011485617"/>
            <w:bookmarkEnd w:id="8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46" w:name="__Fieldmark__1480_1011485617"/>
            <w:bookmarkStart w:id="847" w:name="__Fieldmark__1480_1011485617"/>
            <w:bookmarkEnd w:id="8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48" w:name="__Fieldmark__1483_1011485617"/>
            <w:bookmarkStart w:id="849" w:name="__Fieldmark__1483_1011485617"/>
            <w:bookmarkEnd w:id="8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50" w:name="__Fieldmark__1486_1011485617"/>
            <w:bookmarkStart w:id="851" w:name="__Fieldmark__1486_1011485617"/>
            <w:bookmarkEnd w:id="8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52" w:name="__Fieldmark__1489_1011485617"/>
            <w:bookmarkStart w:id="853" w:name="__Fieldmark__1489_1011485617"/>
            <w:bookmarkEnd w:id="8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54" w:name="__Fieldmark__1492_1011485617"/>
            <w:bookmarkStart w:id="855" w:name="__Fieldmark__1492_1011485617"/>
            <w:bookmarkEnd w:id="8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56" w:name="__Fieldmark__1495_1011485617"/>
            <w:bookmarkStart w:id="857" w:name="__Fieldmark__1495_1011485617"/>
            <w:bookmarkEnd w:id="8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58" w:name="__Fieldmark__1498_1011485617"/>
            <w:bookmarkStart w:id="859" w:name="__Fieldmark__1498_1011485617"/>
            <w:bookmarkEnd w:id="8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60" w:name="__Fieldmark__1501_1011485617"/>
            <w:bookmarkStart w:id="861" w:name="__Fieldmark__1501_1011485617"/>
            <w:bookmarkEnd w:id="8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62" w:name="__Fieldmark__1504_1011485617"/>
            <w:bookmarkStart w:id="863" w:name="__Fieldmark__1504_1011485617"/>
            <w:bookmarkEnd w:id="8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85" w:hRule="atLeast"/>
        </w:trPr>
        <w:tc>
          <w:tcPr>
            <w:tcW w:w="7566" w:type="dxa"/>
            <w:gridSpan w:val="4"/>
            <w:tcBorders/>
          </w:tcPr>
          <w:p>
            <w:pPr>
              <w:pStyle w:val="ListParagraph"/>
              <w:widowControl/>
              <w:numPr>
                <w:ilvl w:val="0"/>
                <w:numId w:val="1"/>
              </w:numPr>
              <w:spacing w:before="0" w:after="0"/>
              <w:ind w:left="-108" w:firstLine="108"/>
              <w:contextualSpacing/>
              <w:jc w:val="left"/>
              <w:rPr>
                <w:sz w:val="20"/>
                <w:szCs w:val="20"/>
              </w:rPr>
            </w:pPr>
            <w:r>
              <w:rPr>
                <w:kern w:val="0"/>
                <w:sz w:val="20"/>
                <w:szCs w:val="20"/>
                <w:lang w:val="en-US" w:eastAsia="en-US" w:bidi="ar-SA"/>
              </w:rPr>
              <w:t>Follows proper administration procedures</w:t>
            </w:r>
          </w:p>
        </w:tc>
        <w:tc>
          <w:tcPr>
            <w:tcW w:w="647"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64" w:name="__Fieldmark__1508_1011485617"/>
            <w:bookmarkStart w:id="865" w:name="__Fieldmark__1508_1011485617"/>
            <w:bookmarkEnd w:id="8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66" w:name="__Fieldmark__1511_1011485617"/>
            <w:bookmarkStart w:id="867" w:name="__Fieldmark__1511_1011485617"/>
            <w:bookmarkEnd w:id="8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68" w:name="__Fieldmark__1514_1011485617"/>
            <w:bookmarkStart w:id="869" w:name="__Fieldmark__1514_1011485617"/>
            <w:bookmarkEnd w:id="8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70" w:name="__Fieldmark__1517_1011485617"/>
            <w:bookmarkStart w:id="871" w:name="__Fieldmark__1517_1011485617"/>
            <w:bookmarkEnd w:id="8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72" w:name="__Fieldmark__1520_1011485617"/>
            <w:bookmarkStart w:id="873" w:name="__Fieldmark__1520_1011485617"/>
            <w:bookmarkEnd w:id="8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74" w:name="__Fieldmark__1523_1011485617"/>
            <w:bookmarkStart w:id="875" w:name="__Fieldmark__1523_1011485617"/>
            <w:bookmarkEnd w:id="8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76" w:name="__Fieldmark__1526_1011485617"/>
            <w:bookmarkStart w:id="877" w:name="__Fieldmark__1526_1011485617"/>
            <w:bookmarkEnd w:id="8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78" w:name="__Fieldmark__1529_1011485617"/>
            <w:bookmarkStart w:id="879" w:name="__Fieldmark__1529_1011485617"/>
            <w:bookmarkEnd w:id="8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80" w:name="__Fieldmark__1532_1011485617"/>
            <w:bookmarkStart w:id="881" w:name="__Fieldmark__1532_1011485617"/>
            <w:bookmarkEnd w:id="8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82" w:name="__Fieldmark__1535_1011485617"/>
            <w:bookmarkStart w:id="883" w:name="__Fieldmark__1535_1011485617"/>
            <w:bookmarkEnd w:id="8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84" w:name="__Fieldmark__1538_1011485617"/>
            <w:bookmarkStart w:id="885" w:name="__Fieldmark__1538_1011485617"/>
            <w:bookmarkEnd w:id="8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86" w:name="__Fieldmark__1541_1011485617"/>
            <w:bookmarkStart w:id="887" w:name="__Fieldmark__1541_1011485617"/>
            <w:bookmarkEnd w:id="8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15" w:hRule="atLeast"/>
        </w:trPr>
        <w:tc>
          <w:tcPr>
            <w:tcW w:w="7566" w:type="dxa"/>
            <w:gridSpan w:val="4"/>
            <w:tcBorders/>
          </w:tcPr>
          <w:p>
            <w:pPr>
              <w:pStyle w:val="ListParagraph"/>
              <w:widowControl/>
              <w:numPr>
                <w:ilvl w:val="0"/>
                <w:numId w:val="1"/>
              </w:numPr>
              <w:spacing w:before="0" w:after="0"/>
              <w:ind w:left="-108" w:firstLine="108"/>
              <w:contextualSpacing/>
              <w:jc w:val="left"/>
              <w:rPr>
                <w:sz w:val="20"/>
                <w:szCs w:val="20"/>
              </w:rPr>
            </w:pPr>
            <w:r>
              <w:rPr>
                <w:kern w:val="0"/>
                <w:sz w:val="20"/>
                <w:szCs w:val="20"/>
                <w:lang w:val="en-US" w:eastAsia="en-US" w:bidi="ar-SA"/>
              </w:rPr>
              <w:t>Aware of side effects</w:t>
            </w:r>
          </w:p>
        </w:tc>
        <w:tc>
          <w:tcPr>
            <w:tcW w:w="647"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88" w:name="__Fieldmark__1545_1011485617"/>
            <w:bookmarkStart w:id="889" w:name="__Fieldmark__1545_1011485617"/>
            <w:bookmarkEnd w:id="8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90" w:name="__Fieldmark__1548_1011485617"/>
            <w:bookmarkStart w:id="891" w:name="__Fieldmark__1548_1011485617"/>
            <w:bookmarkEnd w:id="8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92" w:name="__Fieldmark__1551_1011485617"/>
            <w:bookmarkStart w:id="893" w:name="__Fieldmark__1551_1011485617"/>
            <w:bookmarkEnd w:id="8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94" w:name="__Fieldmark__1554_1011485617"/>
            <w:bookmarkStart w:id="895" w:name="__Fieldmark__1554_1011485617"/>
            <w:bookmarkEnd w:id="8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96" w:name="__Fieldmark__1557_1011485617"/>
            <w:bookmarkStart w:id="897" w:name="__Fieldmark__1557_1011485617"/>
            <w:bookmarkEnd w:id="8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898" w:name="__Fieldmark__1560_1011485617"/>
            <w:bookmarkStart w:id="899" w:name="__Fieldmark__1560_1011485617"/>
            <w:bookmarkEnd w:id="8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00" w:name="__Fieldmark__1563_1011485617"/>
            <w:bookmarkStart w:id="901" w:name="__Fieldmark__1563_1011485617"/>
            <w:bookmarkEnd w:id="9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02" w:name="__Fieldmark__1566_1011485617"/>
            <w:bookmarkStart w:id="903" w:name="__Fieldmark__1566_1011485617"/>
            <w:bookmarkEnd w:id="9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04" w:name="__Fieldmark__1569_1011485617"/>
            <w:bookmarkStart w:id="905" w:name="__Fieldmark__1569_1011485617"/>
            <w:bookmarkEnd w:id="9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06" w:name="__Fieldmark__1572_1011485617"/>
            <w:bookmarkStart w:id="907" w:name="__Fieldmark__1572_1011485617"/>
            <w:bookmarkEnd w:id="9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08" w:name="__Fieldmark__1575_1011485617"/>
            <w:bookmarkStart w:id="909" w:name="__Fieldmark__1575_1011485617"/>
            <w:bookmarkEnd w:id="9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0" w:after="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10" w:name="__Fieldmark__1578_1011485617"/>
            <w:bookmarkStart w:id="911" w:name="__Fieldmark__1578_1011485617"/>
            <w:bookmarkEnd w:id="9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nderstands chronic illness/disability including signs/symptoms, need for urgent/emergent care, and effects on lifestyle</w:t>
            </w:r>
          </w:p>
        </w:tc>
        <w:tc>
          <w:tcPr>
            <w:tcW w:w="647"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12" w:name="__Fieldmark__1582_1011485617"/>
            <w:bookmarkStart w:id="913" w:name="__Fieldmark__1582_1011485617"/>
            <w:bookmarkEnd w:id="9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14" w:name="__Fieldmark__1585_1011485617"/>
            <w:bookmarkStart w:id="915" w:name="__Fieldmark__1585_1011485617"/>
            <w:bookmarkEnd w:id="9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16" w:name="__Fieldmark__1588_1011485617"/>
            <w:bookmarkStart w:id="917" w:name="__Fieldmark__1588_1011485617"/>
            <w:bookmarkEnd w:id="9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18" w:name="__Fieldmark__1591_1011485617"/>
            <w:bookmarkStart w:id="919" w:name="__Fieldmark__1591_1011485617"/>
            <w:bookmarkEnd w:id="9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20" w:name="__Fieldmark__1594_1011485617"/>
            <w:bookmarkStart w:id="921" w:name="__Fieldmark__1594_1011485617"/>
            <w:bookmarkEnd w:id="9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22" w:name="__Fieldmark__1597_1011485617"/>
            <w:bookmarkStart w:id="923" w:name="__Fieldmark__1597_1011485617"/>
            <w:bookmarkEnd w:id="9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24" w:name="__Fieldmark__1600_1011485617"/>
            <w:bookmarkStart w:id="925" w:name="__Fieldmark__1600_1011485617"/>
            <w:bookmarkEnd w:id="9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26" w:name="__Fieldmark__1603_1011485617"/>
            <w:bookmarkStart w:id="927" w:name="__Fieldmark__1603_1011485617"/>
            <w:bookmarkEnd w:id="9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28" w:name="__Fieldmark__1606_1011485617"/>
            <w:bookmarkStart w:id="929" w:name="__Fieldmark__1606_1011485617"/>
            <w:bookmarkEnd w:id="9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30" w:name="__Fieldmark__1609_1011485617"/>
            <w:bookmarkStart w:id="931" w:name="__Fieldmark__1609_1011485617"/>
            <w:bookmarkEnd w:id="9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32" w:name="__Fieldmark__1612_1011485617"/>
            <w:bookmarkStart w:id="933" w:name="__Fieldmark__1612_1011485617"/>
            <w:bookmarkEnd w:id="9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34" w:name="__Fieldmark__1615_1011485617"/>
            <w:bookmarkStart w:id="935" w:name="__Fieldmark__1615_1011485617"/>
            <w:bookmarkEnd w:id="9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Identifies feelings related to emotional well-being (self-esteem, self-satisfaction, sadness, pain/discomfort, fatigue, etc.)</w:t>
            </w:r>
          </w:p>
        </w:tc>
        <w:tc>
          <w:tcPr>
            <w:tcW w:w="647"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36" w:name="__Fieldmark__1619_1011485617"/>
            <w:bookmarkStart w:id="937" w:name="__Fieldmark__1619_1011485617"/>
            <w:bookmarkEnd w:id="9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0"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38" w:name="__Fieldmark__1622_1011485617"/>
            <w:bookmarkStart w:id="939" w:name="__Fieldmark__1622_1011485617"/>
            <w:bookmarkEnd w:id="9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40" w:name="__Fieldmark__1625_1011485617"/>
            <w:bookmarkStart w:id="941" w:name="__Fieldmark__1625_1011485617"/>
            <w:bookmarkEnd w:id="9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09" w:type="dxa"/>
            <w:gridSpan w:val="4"/>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42" w:name="__Fieldmark__1628_1011485617"/>
            <w:bookmarkStart w:id="943" w:name="__Fieldmark__1628_1011485617"/>
            <w:bookmarkEnd w:id="9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65"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44" w:name="__Fieldmark__1631_1011485617"/>
            <w:bookmarkStart w:id="945" w:name="__Fieldmark__1631_1011485617"/>
            <w:bookmarkEnd w:id="9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16"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46" w:name="__Fieldmark__1634_1011485617"/>
            <w:bookmarkStart w:id="947" w:name="__Fieldmark__1634_1011485617"/>
            <w:bookmarkEnd w:id="9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48" w:name="__Fieldmark__1637_1011485617"/>
            <w:bookmarkStart w:id="949" w:name="__Fieldmark__1637_1011485617"/>
            <w:bookmarkEnd w:id="9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50" w:name="__Fieldmark__1640_1011485617"/>
            <w:bookmarkStart w:id="951" w:name="__Fieldmark__1640_1011485617"/>
            <w:bookmarkEnd w:id="9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52" w:name="__Fieldmark__1643_1011485617"/>
            <w:bookmarkStart w:id="953" w:name="__Fieldmark__1643_1011485617"/>
            <w:bookmarkEnd w:id="9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54" w:name="__Fieldmark__1646_1011485617"/>
            <w:bookmarkStart w:id="955" w:name="__Fieldmark__1646_1011485617"/>
            <w:bookmarkEnd w:id="9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02"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56" w:name="__Fieldmark__1649_1011485617"/>
            <w:bookmarkStart w:id="957" w:name="__Fieldmark__1649_1011485617"/>
            <w:bookmarkEnd w:id="9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58" w:name="__Fieldmark__1652_1011485617"/>
            <w:bookmarkStart w:id="959" w:name="__Fieldmark__1652_1011485617"/>
            <w:bookmarkEnd w:id="9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800" w:hRule="atLeast"/>
        </w:trPr>
        <w:tc>
          <w:tcPr>
            <w:tcW w:w="14211" w:type="dxa"/>
            <w:gridSpan w:val="44"/>
            <w:tcBorders/>
          </w:tcPr>
          <w:p>
            <w:pPr>
              <w:pStyle w:val="Normal"/>
              <w:widowControl/>
              <w:spacing w:before="60" w:after="60"/>
              <w:ind w:left="-18" w:firstLine="18"/>
              <w:jc w:val="center"/>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15" w:hRule="atLeast"/>
        </w:trPr>
        <w:tc>
          <w:tcPr>
            <w:tcW w:w="7566" w:type="dxa"/>
            <w:gridSpan w:val="4"/>
            <w:tcBorders/>
          </w:tcPr>
          <w:p>
            <w:pPr>
              <w:pStyle w:val="Normal"/>
              <w:widowControl/>
              <w:spacing w:before="0" w:after="0"/>
              <w:ind w:left="-18" w:firstLine="1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EDUCATION/VOCATION/EMPLOYMENT</w:t>
            </w:r>
          </w:p>
        </w:tc>
        <w:tc>
          <w:tcPr>
            <w:tcW w:w="655"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83"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34"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34"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1"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6"/>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5"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58"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4"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73"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rHeight w:val="296" w:hRule="atLeast"/>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monstrates self-advocacy skills as they relate to your post-secondary goals</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60" w:name="__Fieldmark__1671_1011485617"/>
            <w:bookmarkStart w:id="961" w:name="__Fieldmark__1671_1011485617"/>
            <w:bookmarkEnd w:id="9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62" w:name="__Fieldmark__1674_1011485617"/>
            <w:bookmarkStart w:id="963" w:name="__Fieldmark__1674_1011485617"/>
            <w:bookmarkEnd w:id="9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64" w:name="__Fieldmark__1677_1011485617"/>
            <w:bookmarkStart w:id="965" w:name="__Fieldmark__1677_1011485617"/>
            <w:bookmarkEnd w:id="9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66" w:name="__Fieldmark__1680_1011485617"/>
            <w:bookmarkStart w:id="967" w:name="__Fieldmark__1680_1011485617"/>
            <w:bookmarkEnd w:id="9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68" w:name="__Fieldmark__1683_1011485617"/>
            <w:bookmarkStart w:id="969" w:name="__Fieldmark__1683_1011485617"/>
            <w:bookmarkEnd w:id="9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70" w:name="__Fieldmark__1686_1011485617"/>
            <w:bookmarkStart w:id="971" w:name="__Fieldmark__1686_1011485617"/>
            <w:bookmarkEnd w:id="9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72" w:name="__Fieldmark__1689_1011485617"/>
            <w:bookmarkStart w:id="973" w:name="__Fieldmark__1689_1011485617"/>
            <w:bookmarkEnd w:id="9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74" w:name="__Fieldmark__1692_1011485617"/>
            <w:bookmarkStart w:id="975" w:name="__Fieldmark__1692_1011485617"/>
            <w:bookmarkEnd w:id="9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76" w:name="__Fieldmark__1695_1011485617"/>
            <w:bookmarkStart w:id="977" w:name="__Fieldmark__1695_1011485617"/>
            <w:bookmarkEnd w:id="9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78" w:name="__Fieldmark__1698_1011485617"/>
            <w:bookmarkStart w:id="979" w:name="__Fieldmark__1698_1011485617"/>
            <w:bookmarkEnd w:id="9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80" w:name="__Fieldmark__1701_1011485617"/>
            <w:bookmarkStart w:id="981" w:name="__Fieldmark__1701_1011485617"/>
            <w:bookmarkEnd w:id="9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82" w:name="__Fieldmark__1704_1011485617"/>
            <w:bookmarkStart w:id="983" w:name="__Fieldmark__1704_1011485617"/>
            <w:bookmarkEnd w:id="9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Finalizes post-secondary education/training plan and explore sustainable resources and support</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84" w:name="__Fieldmark__1710_1011485617"/>
            <w:bookmarkStart w:id="985" w:name="__Fieldmark__1710_1011485617"/>
            <w:bookmarkEnd w:id="9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86" w:name="__Fieldmark__1713_1011485617"/>
            <w:bookmarkStart w:id="987" w:name="__Fieldmark__1713_1011485617"/>
            <w:bookmarkEnd w:id="9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88" w:name="__Fieldmark__1716_1011485617"/>
            <w:bookmarkStart w:id="989" w:name="__Fieldmark__1716_1011485617"/>
            <w:bookmarkEnd w:id="9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90" w:name="__Fieldmark__1719_1011485617"/>
            <w:bookmarkStart w:id="991" w:name="__Fieldmark__1719_1011485617"/>
            <w:bookmarkEnd w:id="9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92" w:name="__Fieldmark__1722_1011485617"/>
            <w:bookmarkStart w:id="993" w:name="__Fieldmark__1722_1011485617"/>
            <w:bookmarkEnd w:id="9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94" w:name="__Fieldmark__1725_1011485617"/>
            <w:bookmarkStart w:id="995" w:name="__Fieldmark__1725_1011485617"/>
            <w:bookmarkEnd w:id="9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96" w:name="__Fieldmark__1728_1011485617"/>
            <w:bookmarkStart w:id="997" w:name="__Fieldmark__1728_1011485617"/>
            <w:bookmarkEnd w:id="9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998" w:name="__Fieldmark__1731_1011485617"/>
            <w:bookmarkStart w:id="999" w:name="__Fieldmark__1731_1011485617"/>
            <w:bookmarkEnd w:id="9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00" w:name="__Fieldmark__1734_1011485617"/>
            <w:bookmarkStart w:id="1001" w:name="__Fieldmark__1734_1011485617"/>
            <w:bookmarkEnd w:id="10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02" w:name="__Fieldmark__1737_1011485617"/>
            <w:bookmarkStart w:id="1003" w:name="__Fieldmark__1737_1011485617"/>
            <w:bookmarkEnd w:id="10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04" w:name="__Fieldmark__1740_1011485617"/>
            <w:bookmarkStart w:id="1005" w:name="__Fieldmark__1740_1011485617"/>
            <w:bookmarkEnd w:id="10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06" w:name="__Fieldmark__1743_1011485617"/>
            <w:bookmarkStart w:id="1007" w:name="__Fieldmark__1743_1011485617"/>
            <w:bookmarkEnd w:id="10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Participates in school/vocational training and has employment plan and/or accesses supportive employment</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08" w:name="__Fieldmark__1749_1011485617"/>
            <w:bookmarkStart w:id="1009" w:name="__Fieldmark__1749_1011485617"/>
            <w:bookmarkEnd w:id="10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10" w:name="__Fieldmark__1752_1011485617"/>
            <w:bookmarkStart w:id="1011" w:name="__Fieldmark__1752_1011485617"/>
            <w:bookmarkEnd w:id="10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12" w:name="__Fieldmark__1755_1011485617"/>
            <w:bookmarkStart w:id="1013" w:name="__Fieldmark__1755_1011485617"/>
            <w:bookmarkEnd w:id="10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14" w:name="__Fieldmark__1758_1011485617"/>
            <w:bookmarkStart w:id="1015" w:name="__Fieldmark__1758_1011485617"/>
            <w:bookmarkEnd w:id="10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16" w:name="__Fieldmark__1761_1011485617"/>
            <w:bookmarkStart w:id="1017" w:name="__Fieldmark__1761_1011485617"/>
            <w:bookmarkEnd w:id="10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18" w:name="__Fieldmark__1764_1011485617"/>
            <w:bookmarkStart w:id="1019" w:name="__Fieldmark__1764_1011485617"/>
            <w:bookmarkEnd w:id="10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20" w:name="__Fieldmark__1767_1011485617"/>
            <w:bookmarkStart w:id="1021" w:name="__Fieldmark__1767_1011485617"/>
            <w:bookmarkEnd w:id="10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22" w:name="__Fieldmark__1770_1011485617"/>
            <w:bookmarkStart w:id="1023" w:name="__Fieldmark__1770_1011485617"/>
            <w:bookmarkEnd w:id="10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24" w:name="__Fieldmark__1773_1011485617"/>
            <w:bookmarkStart w:id="1025" w:name="__Fieldmark__1773_1011485617"/>
            <w:bookmarkEnd w:id="10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26" w:name="__Fieldmark__1776_1011485617"/>
            <w:bookmarkStart w:id="1027" w:name="__Fieldmark__1776_1011485617"/>
            <w:bookmarkEnd w:id="10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28" w:name="__Fieldmark__1779_1011485617"/>
            <w:bookmarkStart w:id="1029" w:name="__Fieldmark__1779_1011485617"/>
            <w:bookmarkEnd w:id="10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30" w:name="__Fieldmark__1782_1011485617"/>
            <w:bookmarkStart w:id="1031" w:name="__Fieldmark__1782_1011485617"/>
            <w:bookmarkEnd w:id="10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tcPr>
          <w:p>
            <w:pPr>
              <w:pStyle w:val="Normal"/>
              <w:widowControl/>
              <w:spacing w:before="60" w:after="60"/>
              <w:ind w:left="-18" w:firstLine="18"/>
              <w:jc w:val="center"/>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15" w:hRule="atLeast"/>
        </w:trPr>
        <w:tc>
          <w:tcPr>
            <w:tcW w:w="7566" w:type="dxa"/>
            <w:gridSpan w:val="4"/>
            <w:tcBorders/>
          </w:tcPr>
          <w:p>
            <w:pPr>
              <w:pStyle w:val="Normal"/>
              <w:widowControl/>
              <w:spacing w:before="0" w:after="0"/>
              <w:ind w:left="-18" w:firstLine="1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MOBILITY/TRANSPORTATION/RECREATION</w:t>
            </w:r>
          </w:p>
        </w:tc>
        <w:tc>
          <w:tcPr>
            <w:tcW w:w="655"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83"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34" w:type="dxa"/>
            <w:gridSpan w:val="3"/>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34" w:type="dxa"/>
            <w:gridSpan w:val="5"/>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1"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gridSpan w:val="6"/>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5"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58" w:type="dxa"/>
            <w:gridSpan w:val="4"/>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70"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8"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4"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73" w:type="dxa"/>
            <w:gridSpan w:val="2"/>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Develops a plan for a balanced life (time management, school, work, leisure)</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32" w:name="__Fieldmark__1801_1011485617"/>
            <w:bookmarkStart w:id="1033" w:name="__Fieldmark__1801_1011485617"/>
            <w:bookmarkEnd w:id="10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34" w:name="__Fieldmark__1804_1011485617"/>
            <w:bookmarkStart w:id="1035" w:name="__Fieldmark__1804_1011485617"/>
            <w:bookmarkEnd w:id="10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36" w:name="__Fieldmark__1807_1011485617"/>
            <w:bookmarkStart w:id="1037" w:name="__Fieldmark__1807_1011485617"/>
            <w:bookmarkEnd w:id="10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38" w:name="__Fieldmark__1810_1011485617"/>
            <w:bookmarkStart w:id="1039" w:name="__Fieldmark__1810_1011485617"/>
            <w:bookmarkEnd w:id="10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40" w:name="__Fieldmark__1813_1011485617"/>
            <w:bookmarkStart w:id="1041" w:name="__Fieldmark__1813_1011485617"/>
            <w:bookmarkEnd w:id="10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42" w:name="__Fieldmark__1816_1011485617"/>
            <w:bookmarkStart w:id="1043" w:name="__Fieldmark__1816_1011485617"/>
            <w:bookmarkEnd w:id="10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44" w:name="__Fieldmark__1819_1011485617"/>
            <w:bookmarkStart w:id="1045" w:name="__Fieldmark__1819_1011485617"/>
            <w:bookmarkEnd w:id="10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46" w:name="__Fieldmark__1822_1011485617"/>
            <w:bookmarkStart w:id="1047" w:name="__Fieldmark__1822_1011485617"/>
            <w:bookmarkEnd w:id="10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48" w:name="__Fieldmark__1825_1011485617"/>
            <w:bookmarkStart w:id="1049" w:name="__Fieldmark__1825_1011485617"/>
            <w:bookmarkEnd w:id="10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50" w:name="__Fieldmark__1828_1011485617"/>
            <w:bookmarkStart w:id="1051" w:name="__Fieldmark__1828_1011485617"/>
            <w:bookmarkEnd w:id="10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52" w:name="__Fieldmark__1831_1011485617"/>
            <w:bookmarkStart w:id="1053" w:name="__Fieldmark__1831_1011485617"/>
            <w:bookmarkEnd w:id="10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54" w:name="__Fieldmark__1834_1011485617"/>
            <w:bookmarkStart w:id="1055" w:name="__Fieldmark__1834_1011485617"/>
            <w:bookmarkEnd w:id="10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tilizes public or private accessible transportation</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56" w:name="__Fieldmark__1839_1011485617"/>
            <w:bookmarkStart w:id="1057" w:name="__Fieldmark__1839_1011485617"/>
            <w:bookmarkEnd w:id="10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58" w:name="__Fieldmark__1842_1011485617"/>
            <w:bookmarkStart w:id="1059" w:name="__Fieldmark__1842_1011485617"/>
            <w:bookmarkEnd w:id="10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60" w:name="__Fieldmark__1845_1011485617"/>
            <w:bookmarkStart w:id="1061" w:name="__Fieldmark__1845_1011485617"/>
            <w:bookmarkEnd w:id="10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62" w:name="__Fieldmark__1848_1011485617"/>
            <w:bookmarkStart w:id="1063" w:name="__Fieldmark__1848_1011485617"/>
            <w:bookmarkEnd w:id="10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64" w:name="__Fieldmark__1851_1011485617"/>
            <w:bookmarkStart w:id="1065" w:name="__Fieldmark__1851_1011485617"/>
            <w:bookmarkEnd w:id="10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66" w:name="__Fieldmark__1854_1011485617"/>
            <w:bookmarkStart w:id="1067" w:name="__Fieldmark__1854_1011485617"/>
            <w:bookmarkEnd w:id="10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68" w:name="__Fieldmark__1857_1011485617"/>
            <w:bookmarkStart w:id="1069" w:name="__Fieldmark__1857_1011485617"/>
            <w:bookmarkEnd w:id="10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70" w:name="__Fieldmark__1860_1011485617"/>
            <w:bookmarkStart w:id="1071" w:name="__Fieldmark__1860_1011485617"/>
            <w:bookmarkEnd w:id="10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72" w:name="__Fieldmark__1863_1011485617"/>
            <w:bookmarkStart w:id="1073" w:name="__Fieldmark__1863_1011485617"/>
            <w:bookmarkEnd w:id="10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74" w:name="__Fieldmark__1866_1011485617"/>
            <w:bookmarkStart w:id="1075" w:name="__Fieldmark__1866_1011485617"/>
            <w:bookmarkEnd w:id="10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76" w:name="__Fieldmark__1869_1011485617"/>
            <w:bookmarkStart w:id="1077" w:name="__Fieldmark__1869_1011485617"/>
            <w:bookmarkEnd w:id="10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78" w:name="__Fieldmark__1872_1011485617"/>
            <w:bookmarkStart w:id="1079" w:name="__Fieldmark__1872_1011485617"/>
            <w:bookmarkEnd w:id="10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566" w:type="dxa"/>
            <w:gridSpan w:val="4"/>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Maintains healthy relationships and positive choices</w:t>
            </w:r>
          </w:p>
        </w:tc>
        <w:tc>
          <w:tcPr>
            <w:tcW w:w="655"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80" w:name="__Fieldmark__1876_1011485617"/>
            <w:bookmarkStart w:id="1081" w:name="__Fieldmark__1876_1011485617"/>
            <w:bookmarkEnd w:id="10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83"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82" w:name="__Fieldmark__1879_1011485617"/>
            <w:bookmarkStart w:id="1083" w:name="__Fieldmark__1879_1011485617"/>
            <w:bookmarkEnd w:id="10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34" w:type="dxa"/>
            <w:gridSpan w:val="3"/>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84" w:name="__Fieldmark__1882_1011485617"/>
            <w:bookmarkStart w:id="1085" w:name="__Fieldmark__1882_1011485617"/>
            <w:bookmarkEnd w:id="10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34" w:type="dxa"/>
            <w:gridSpan w:val="5"/>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86" w:name="__Fieldmark__1885_1011485617"/>
            <w:bookmarkStart w:id="1087" w:name="__Fieldmark__1885_1011485617"/>
            <w:bookmarkEnd w:id="10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88" w:name="__Fieldmark__1888_1011485617"/>
            <w:bookmarkStart w:id="1089" w:name="__Fieldmark__1888_1011485617"/>
            <w:bookmarkEnd w:id="10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gridSpan w:val="6"/>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90" w:name="__Fieldmark__1891_1011485617"/>
            <w:bookmarkStart w:id="1091" w:name="__Fieldmark__1891_1011485617"/>
            <w:bookmarkEnd w:id="10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5"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92" w:name="__Fieldmark__1894_1011485617"/>
            <w:bookmarkStart w:id="1093" w:name="__Fieldmark__1894_1011485617"/>
            <w:bookmarkEnd w:id="10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58" w:type="dxa"/>
            <w:gridSpan w:val="4"/>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94" w:name="__Fieldmark__1897_1011485617"/>
            <w:bookmarkStart w:id="1095" w:name="__Fieldmark__1897_1011485617"/>
            <w:bookmarkEnd w:id="10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70"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96" w:name="__Fieldmark__1900_1011485617"/>
            <w:bookmarkStart w:id="1097" w:name="__Fieldmark__1900_1011485617"/>
            <w:bookmarkEnd w:id="10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8"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098" w:name="__Fieldmark__1903_1011485617"/>
            <w:bookmarkStart w:id="1099" w:name="__Fieldmark__1903_1011485617"/>
            <w:bookmarkEnd w:id="10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4"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00" w:name="__Fieldmark__1906_1011485617"/>
            <w:bookmarkStart w:id="1101" w:name="__Fieldmark__1906_1011485617"/>
            <w:bookmarkEnd w:id="11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73" w:type="dxa"/>
            <w:gridSpan w:val="2"/>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02" w:name="__Fieldmark__1909_1011485617"/>
            <w:bookmarkStart w:id="1103" w:name="__Fieldmark__1909_1011485617"/>
            <w:bookmarkEnd w:id="11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1" w:type="dxa"/>
            <w:gridSpan w:val="44"/>
            <w:tcBorders/>
          </w:tcPr>
          <w:p>
            <w:pPr>
              <w:pStyle w:val="Normal"/>
              <w:widowControl/>
              <w:spacing w:before="60" w:after="60"/>
              <w:ind w:left="-18" w:firstLine="18"/>
              <w:jc w:val="left"/>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r>
        <w:br w:type="page"/>
      </w:r>
    </w:p>
    <w:tbl>
      <w:tblPr>
        <w:tblStyle w:val="TableGrid"/>
        <w:tblW w:w="14220" w:type="dxa"/>
        <w:jc w:val="left"/>
        <w:tblInd w:w="-342" w:type="dxa"/>
        <w:tblLayout w:type="fixed"/>
        <w:tblCellMar>
          <w:top w:w="0" w:type="dxa"/>
          <w:left w:w="108" w:type="dxa"/>
          <w:bottom w:w="0" w:type="dxa"/>
          <w:right w:w="108" w:type="dxa"/>
        </w:tblCellMar>
        <w:tblLook w:val="04a0"/>
      </w:tblPr>
      <w:tblGrid>
        <w:gridCol w:w="7735"/>
        <w:gridCol w:w="545"/>
        <w:gridCol w:w="540"/>
        <w:gridCol w:w="450"/>
        <w:gridCol w:w="629"/>
        <w:gridCol w:w="541"/>
        <w:gridCol w:w="540"/>
        <w:gridCol w:w="450"/>
        <w:gridCol w:w="629"/>
        <w:gridCol w:w="541"/>
        <w:gridCol w:w="540"/>
        <w:gridCol w:w="450"/>
        <w:gridCol w:w="629"/>
      </w:tblGrid>
      <w:tr>
        <w:trPr/>
        <w:tc>
          <w:tcPr>
            <w:tcW w:w="7735" w:type="dxa"/>
            <w:tcBorders/>
          </w:tcPr>
          <w:p>
            <w:pPr>
              <w:pStyle w:val="Normal"/>
              <w:pageBreakBefore/>
              <w:widowControl/>
              <w:spacing w:before="60" w:after="60"/>
              <w:ind w:left="-18" w:firstLine="1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LEGAL/INSURANCE/ADULT BENEFITS/HOUSING</w:t>
            </w:r>
          </w:p>
        </w:tc>
        <w:tc>
          <w:tcPr>
            <w:tcW w:w="545"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0"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29"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1" w:type="dxa"/>
            <w:tcBorders/>
            <w:shd w:color="auto" w:fill="FFFFFF" w:themeFill="background1" w:val="clear"/>
          </w:tcPr>
          <w:p>
            <w:pPr>
              <w:pStyle w:val="Normal"/>
              <w:widowControl/>
              <w:spacing w:before="60" w:after="6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tcBorders/>
            <w:shd w:color="auto" w:fill="FFFFFF" w:themeFill="background1" w:val="clear"/>
          </w:tcPr>
          <w:p>
            <w:pPr>
              <w:pStyle w:val="Normal"/>
              <w:widowControl/>
              <w:spacing w:before="60" w:after="6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0"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29" w:type="dxa"/>
            <w:tcBorders/>
            <w:shd w:color="auto" w:fill="FFFFFF" w:themeFill="background1" w:val="clear"/>
          </w:tcPr>
          <w:p>
            <w:pPr>
              <w:pStyle w:val="Normal"/>
              <w:widowControl/>
              <w:spacing w:before="60" w:after="6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541" w:type="dxa"/>
            <w:tcBorders/>
            <w:shd w:color="auto" w:fill="FFFFFF" w:themeFill="background1" w:val="clear"/>
          </w:tcPr>
          <w:p>
            <w:pPr>
              <w:pStyle w:val="Normal"/>
              <w:widowControl/>
              <w:spacing w:before="60" w:after="6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540" w:type="dxa"/>
            <w:tcBorders/>
            <w:shd w:color="auto" w:fill="FFFFFF" w:themeFill="background1" w:val="clear"/>
          </w:tcPr>
          <w:p>
            <w:pPr>
              <w:pStyle w:val="Normal"/>
              <w:widowControl/>
              <w:spacing w:before="60" w:after="6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50" w:type="dxa"/>
            <w:tcBorders/>
            <w:shd w:color="auto" w:fill="FFFFFF" w:themeFill="background1" w:val="clear"/>
          </w:tcPr>
          <w:p>
            <w:pPr>
              <w:pStyle w:val="Normal"/>
              <w:widowControl/>
              <w:spacing w:before="60" w:after="60"/>
              <w:ind w:left="-108" w:firstLine="108"/>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IP</w:t>
            </w:r>
          </w:p>
        </w:tc>
        <w:tc>
          <w:tcPr>
            <w:tcW w:w="629" w:type="dxa"/>
            <w:tcBorders/>
            <w:shd w:color="auto" w:fill="FFFFFF" w:themeFill="background1" w:val="clear"/>
          </w:tcPr>
          <w:p>
            <w:pPr>
              <w:pStyle w:val="Normal"/>
              <w:widowControl/>
              <w:spacing w:before="60" w:after="60"/>
              <w:ind w:left="-108" w:firstLine="108"/>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r>
      <w:tr>
        <w:trPr/>
        <w:tc>
          <w:tcPr>
            <w:tcW w:w="7735" w:type="dxa"/>
            <w:tcBorders/>
          </w:tcPr>
          <w:p>
            <w:pPr>
              <w:pStyle w:val="Normal"/>
              <w:widowControl/>
              <w:spacing w:before="60" w:after="6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Access to health insurance</w:t>
            </w:r>
          </w:p>
        </w:tc>
        <w:tc>
          <w:tcPr>
            <w:tcW w:w="545" w:type="dxa"/>
            <w:tcBorders/>
            <w:shd w:color="auto" w:fill="DDD9C3" w:themeFill="background2" w:themeFillShade="e6" w:val="clear"/>
          </w:tcPr>
          <w:p>
            <w:pPr>
              <w:pStyle w:val="Normal"/>
              <w:widowControl/>
              <w:spacing w:before="60" w:after="60"/>
              <w:ind w:left="-108" w:firstLine="108"/>
              <w:jc w:val="center"/>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04" w:name="__Fieldmark__6558_1011485617"/>
            <w:bookmarkStart w:id="1105" w:name="__Fieldmark__6558_1011485617"/>
            <w:bookmarkEnd w:id="1105"/>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06" w:name="__Fieldmark__6561_1011485617"/>
            <w:bookmarkStart w:id="1107" w:name="__Fieldmark__6561_1011485617"/>
            <w:bookmarkEnd w:id="1107"/>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08" w:name="__Fieldmark__6564_1011485617"/>
            <w:bookmarkStart w:id="1109" w:name="__Fieldmark__6564_1011485617"/>
            <w:bookmarkEnd w:id="1109"/>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10" w:name="__Fieldmark__6567_1011485617"/>
            <w:bookmarkStart w:id="1111" w:name="__Fieldmark__6567_1011485617"/>
            <w:bookmarkEnd w:id="1111"/>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541" w:type="dxa"/>
            <w:tcBorders/>
          </w:tcPr>
          <w:p>
            <w:pPr>
              <w:pStyle w:val="Normal"/>
              <w:widowControl/>
              <w:spacing w:before="60" w:after="60"/>
              <w:ind w:left="-108" w:firstLine="108"/>
              <w:jc w:val="left"/>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12" w:name="__Fieldmark__6570_1011485617"/>
            <w:bookmarkStart w:id="1113" w:name="__Fieldmark__6570_1011485617"/>
            <w:bookmarkEnd w:id="1113"/>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540" w:type="dxa"/>
            <w:tcBorders/>
          </w:tcPr>
          <w:p>
            <w:pPr>
              <w:pStyle w:val="Normal"/>
              <w:widowControl/>
              <w:spacing w:before="60" w:after="60"/>
              <w:ind w:left="-108" w:firstLine="108"/>
              <w:jc w:val="left"/>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14" w:name="__Fieldmark__6573_1011485617"/>
            <w:bookmarkStart w:id="1115" w:name="__Fieldmark__6573_1011485617"/>
            <w:bookmarkEnd w:id="1115"/>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450" w:type="dxa"/>
            <w:tcBorders/>
          </w:tcPr>
          <w:p>
            <w:pPr>
              <w:pStyle w:val="Normal"/>
              <w:widowControl/>
              <w:spacing w:before="60" w:after="60"/>
              <w:ind w:left="-108" w:firstLine="108"/>
              <w:jc w:val="center"/>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16" w:name="__Fieldmark__6576_1011485617"/>
            <w:bookmarkStart w:id="1117" w:name="__Fieldmark__6576_1011485617"/>
            <w:bookmarkEnd w:id="1117"/>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629" w:type="dxa"/>
            <w:tcBorders/>
          </w:tcPr>
          <w:p>
            <w:pPr>
              <w:pStyle w:val="Normal"/>
              <w:widowControl/>
              <w:spacing w:before="60" w:after="60"/>
              <w:ind w:left="-108" w:firstLine="108"/>
              <w:jc w:val="left"/>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18" w:name="__Fieldmark__6579_1011485617"/>
            <w:bookmarkStart w:id="1119" w:name="__Fieldmark__6579_1011485617"/>
            <w:bookmarkEnd w:id="1119"/>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541" w:type="dxa"/>
            <w:tcBorders/>
            <w:shd w:color="auto" w:fill="DDD9C3" w:themeFill="background2" w:themeFillShade="e6" w:val="clear"/>
          </w:tcPr>
          <w:p>
            <w:pPr>
              <w:pStyle w:val="Normal"/>
              <w:widowControl/>
              <w:spacing w:before="60" w:after="60"/>
              <w:ind w:left="-108" w:firstLine="108"/>
              <w:jc w:val="left"/>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20" w:name="__Fieldmark__6582_1011485617"/>
            <w:bookmarkStart w:id="1121" w:name="__Fieldmark__6582_1011485617"/>
            <w:bookmarkEnd w:id="1121"/>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left"/>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22" w:name="__Fieldmark__6585_1011485617"/>
            <w:bookmarkStart w:id="1123" w:name="__Fieldmark__6585_1011485617"/>
            <w:bookmarkEnd w:id="1123"/>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24" w:name="__Fieldmark__6588_1011485617"/>
            <w:bookmarkStart w:id="1125" w:name="__Fieldmark__6588_1011485617"/>
            <w:bookmarkEnd w:id="1125"/>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left"/>
              <w:rPr>
                <w:rFonts w:ascii="Calibri" w:hAnsi="Calibri" w:cs="Arial" w:asciiTheme="minorHAnsi" w:hAnsiTheme="minorHAnsi"/>
                <w:b/>
                <w:b/>
                <w:sz w:val="20"/>
                <w:szCs w:val="20"/>
              </w:rPr>
            </w:pPr>
            <w:r>
              <w:fldChar w:fldCharType="begin">
                <w:ffData>
                  <w:name w:val=""/>
                  <w:enabled/>
                  <w:calcOnExit w:val="0"/>
                  <w:checkBox>
                    <w:sizeAuto/>
                  </w:checkBox>
                </w:ffData>
              </w:fldChar>
            </w:r>
            <w:r>
              <w:rPr>
                <w:sz w:val="20"/>
                <w:kern w:val="0"/>
                <w:szCs w:val="20"/>
                <w:rFonts w:eastAsia="Times New Roman" w:ascii="Calibri" w:hAnsi="Calibri"/>
                <w:lang w:val="en-US" w:eastAsia="en-US" w:bidi="ar-SA"/>
              </w:rPr>
              <w:instrText xml:space="preserve"> FORMCHECKBOX </w:instrText>
            </w:r>
            <w:r>
              <w:rPr>
                <w:sz w:val="20"/>
                <w:kern w:val="0"/>
                <w:szCs w:val="20"/>
                <w:rFonts w:eastAsia="Times New Roman" w:ascii="Calibri" w:hAnsi="Calibri"/>
                <w:lang w:val="en-US" w:eastAsia="en-US" w:bidi="ar-SA"/>
              </w:rPr>
              <w:fldChar w:fldCharType="separate"/>
            </w:r>
            <w:bookmarkStart w:id="1126" w:name="__Fieldmark__6591_1011485617"/>
            <w:bookmarkStart w:id="1127" w:name="__Fieldmark__6591_1011485617"/>
            <w:bookmarkEnd w:id="1127"/>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c>
          <w:tcPr>
            <w:tcW w:w="7735" w:type="dxa"/>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tilizes safety-net providers (free clinics, pharmacy assistance programs, POF, etc)</w:t>
            </w:r>
          </w:p>
        </w:tc>
        <w:tc>
          <w:tcPr>
            <w:tcW w:w="54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28" w:name="__Fieldmark__6595_1011485617"/>
            <w:bookmarkStart w:id="1129" w:name="__Fieldmark__6595_1011485617"/>
            <w:bookmarkEnd w:id="11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30" w:name="__Fieldmark__6598_1011485617"/>
            <w:bookmarkStart w:id="1131" w:name="__Fieldmark__6598_1011485617"/>
            <w:bookmarkEnd w:id="11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32" w:name="__Fieldmark__6601_1011485617"/>
            <w:bookmarkStart w:id="1133" w:name="__Fieldmark__6601_1011485617"/>
            <w:bookmarkEnd w:id="11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34" w:name="__Fieldmark__6604_1011485617"/>
            <w:bookmarkStart w:id="1135" w:name="__Fieldmark__6604_1011485617"/>
            <w:bookmarkEnd w:id="11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36" w:name="__Fieldmark__6607_1011485617"/>
            <w:bookmarkStart w:id="1137" w:name="__Fieldmark__6607_1011485617"/>
            <w:bookmarkEnd w:id="11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38" w:name="__Fieldmark__6610_1011485617"/>
            <w:bookmarkStart w:id="1139" w:name="__Fieldmark__6610_1011485617"/>
            <w:bookmarkEnd w:id="11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40" w:name="__Fieldmark__6613_1011485617"/>
            <w:bookmarkStart w:id="1141" w:name="__Fieldmark__6613_1011485617"/>
            <w:bookmarkEnd w:id="11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42" w:name="__Fieldmark__6616_1011485617"/>
            <w:bookmarkStart w:id="1143" w:name="__Fieldmark__6616_1011485617"/>
            <w:bookmarkEnd w:id="11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44" w:name="__Fieldmark__6619_1011485617"/>
            <w:bookmarkStart w:id="1145" w:name="__Fieldmark__6619_1011485617"/>
            <w:bookmarkEnd w:id="11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46" w:name="__Fieldmark__6622_1011485617"/>
            <w:bookmarkStart w:id="1147" w:name="__Fieldmark__6622_1011485617"/>
            <w:bookmarkEnd w:id="11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48" w:name="__Fieldmark__6625_1011485617"/>
            <w:bookmarkStart w:id="1149" w:name="__Fieldmark__6625_1011485617"/>
            <w:bookmarkEnd w:id="11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50" w:name="__Fieldmark__6628_1011485617"/>
            <w:bookmarkStart w:id="1151" w:name="__Fieldmark__6628_1011485617"/>
            <w:bookmarkEnd w:id="11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735" w:type="dxa"/>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nderstands changes to benefits (Medicaid, SSI/SSDI, private insurance, home and community based waivers)</w:t>
            </w:r>
          </w:p>
        </w:tc>
        <w:tc>
          <w:tcPr>
            <w:tcW w:w="54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52" w:name="__Fieldmark__6632_1011485617"/>
            <w:bookmarkStart w:id="1153" w:name="__Fieldmark__6632_1011485617"/>
            <w:bookmarkEnd w:id="11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54" w:name="__Fieldmark__6635_1011485617"/>
            <w:bookmarkStart w:id="1155" w:name="__Fieldmark__6635_1011485617"/>
            <w:bookmarkEnd w:id="11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56" w:name="__Fieldmark__6638_1011485617"/>
            <w:bookmarkStart w:id="1157" w:name="__Fieldmark__6638_1011485617"/>
            <w:bookmarkEnd w:id="11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58" w:name="__Fieldmark__6641_1011485617"/>
            <w:bookmarkStart w:id="1159" w:name="__Fieldmark__6641_1011485617"/>
            <w:bookmarkEnd w:id="11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60" w:name="__Fieldmark__6644_1011485617"/>
            <w:bookmarkStart w:id="1161" w:name="__Fieldmark__6644_1011485617"/>
            <w:bookmarkEnd w:id="11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62" w:name="__Fieldmark__6647_1011485617"/>
            <w:bookmarkStart w:id="1163" w:name="__Fieldmark__6647_1011485617"/>
            <w:bookmarkEnd w:id="11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64" w:name="__Fieldmark__6650_1011485617"/>
            <w:bookmarkStart w:id="1165" w:name="__Fieldmark__6650_1011485617"/>
            <w:bookmarkEnd w:id="11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66" w:name="__Fieldmark__6653_1011485617"/>
            <w:bookmarkStart w:id="1167" w:name="__Fieldmark__6653_1011485617"/>
            <w:bookmarkEnd w:id="11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68" w:name="__Fieldmark__6656_1011485617"/>
            <w:bookmarkStart w:id="1169" w:name="__Fieldmark__6656_1011485617"/>
            <w:bookmarkEnd w:id="11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70" w:name="__Fieldmark__6659_1011485617"/>
            <w:bookmarkStart w:id="1171" w:name="__Fieldmark__6659_1011485617"/>
            <w:bookmarkEnd w:id="11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72" w:name="__Fieldmark__6662_1011485617"/>
            <w:bookmarkStart w:id="1173" w:name="__Fieldmark__6662_1011485617"/>
            <w:bookmarkEnd w:id="117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74" w:name="__Fieldmark__6665_1011485617"/>
            <w:bookmarkStart w:id="1175" w:name="__Fieldmark__6665_1011485617"/>
            <w:bookmarkEnd w:id="117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735" w:type="dxa"/>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Understands that 18 is the legal age to sign consents for medical, educational, and legal issues</w:t>
            </w:r>
          </w:p>
        </w:tc>
        <w:tc>
          <w:tcPr>
            <w:tcW w:w="54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76" w:name="__Fieldmark__6669_1011485617"/>
            <w:bookmarkStart w:id="1177" w:name="__Fieldmark__6669_1011485617"/>
            <w:bookmarkEnd w:id="117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78" w:name="__Fieldmark__6672_1011485617"/>
            <w:bookmarkStart w:id="1179" w:name="__Fieldmark__6672_1011485617"/>
            <w:bookmarkEnd w:id="117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80" w:name="__Fieldmark__6675_1011485617"/>
            <w:bookmarkStart w:id="1181" w:name="__Fieldmark__6675_1011485617"/>
            <w:bookmarkEnd w:id="118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82" w:name="__Fieldmark__6678_1011485617"/>
            <w:bookmarkStart w:id="1183" w:name="__Fieldmark__6678_1011485617"/>
            <w:bookmarkEnd w:id="118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84" w:name="__Fieldmark__6681_1011485617"/>
            <w:bookmarkStart w:id="1185" w:name="__Fieldmark__6681_1011485617"/>
            <w:bookmarkEnd w:id="118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86" w:name="__Fieldmark__6684_1011485617"/>
            <w:bookmarkStart w:id="1187" w:name="__Fieldmark__6684_1011485617"/>
            <w:bookmarkEnd w:id="118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88" w:name="__Fieldmark__6687_1011485617"/>
            <w:bookmarkStart w:id="1189" w:name="__Fieldmark__6687_1011485617"/>
            <w:bookmarkEnd w:id="118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90" w:name="__Fieldmark__6690_1011485617"/>
            <w:bookmarkStart w:id="1191" w:name="__Fieldmark__6690_1011485617"/>
            <w:bookmarkEnd w:id="119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92" w:name="__Fieldmark__6693_1011485617"/>
            <w:bookmarkStart w:id="1193" w:name="__Fieldmark__6693_1011485617"/>
            <w:bookmarkEnd w:id="119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94" w:name="__Fieldmark__6696_1011485617"/>
            <w:bookmarkStart w:id="1195" w:name="__Fieldmark__6696_1011485617"/>
            <w:bookmarkEnd w:id="119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96" w:name="__Fieldmark__6699_1011485617"/>
            <w:bookmarkStart w:id="1197" w:name="__Fieldmark__6699_1011485617"/>
            <w:bookmarkEnd w:id="119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198" w:name="__Fieldmark__6702_1011485617"/>
            <w:bookmarkStart w:id="1199" w:name="__Fieldmark__6702_1011485617"/>
            <w:bookmarkEnd w:id="119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735" w:type="dxa"/>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Completes legal documentation for age of majority (power of attorney, guardianship, alternatives to guardianship, etc.)</w:t>
            </w:r>
          </w:p>
        </w:tc>
        <w:tc>
          <w:tcPr>
            <w:tcW w:w="54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00" w:name="__Fieldmark__6711_1011485617"/>
            <w:bookmarkStart w:id="1201" w:name="__Fieldmark__6711_1011485617"/>
            <w:bookmarkEnd w:id="120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02" w:name="__Fieldmark__6714_1011485617"/>
            <w:bookmarkStart w:id="1203" w:name="__Fieldmark__6714_1011485617"/>
            <w:bookmarkEnd w:id="120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04" w:name="__Fieldmark__6717_1011485617"/>
            <w:bookmarkStart w:id="1205" w:name="__Fieldmark__6717_1011485617"/>
            <w:bookmarkEnd w:id="120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06" w:name="__Fieldmark__6720_1011485617"/>
            <w:bookmarkStart w:id="1207" w:name="__Fieldmark__6720_1011485617"/>
            <w:bookmarkEnd w:id="120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08" w:name="__Fieldmark__6723_1011485617"/>
            <w:bookmarkStart w:id="1209" w:name="__Fieldmark__6723_1011485617"/>
            <w:bookmarkEnd w:id="120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10" w:name="__Fieldmark__6726_1011485617"/>
            <w:bookmarkStart w:id="1211" w:name="__Fieldmark__6726_1011485617"/>
            <w:bookmarkEnd w:id="121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12" w:name="__Fieldmark__6729_1011485617"/>
            <w:bookmarkStart w:id="1213" w:name="__Fieldmark__6729_1011485617"/>
            <w:bookmarkEnd w:id="121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14" w:name="__Fieldmark__6732_1011485617"/>
            <w:bookmarkStart w:id="1215" w:name="__Fieldmark__6732_1011485617"/>
            <w:bookmarkEnd w:id="121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16" w:name="__Fieldmark__6735_1011485617"/>
            <w:bookmarkStart w:id="1217" w:name="__Fieldmark__6735_1011485617"/>
            <w:bookmarkEnd w:id="121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18" w:name="__Fieldmark__6738_1011485617"/>
            <w:bookmarkStart w:id="1219" w:name="__Fieldmark__6738_1011485617"/>
            <w:bookmarkEnd w:id="121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20" w:name="__Fieldmark__6741_1011485617"/>
            <w:bookmarkStart w:id="1221" w:name="__Fieldmark__6741_1011485617"/>
            <w:bookmarkEnd w:id="122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22" w:name="__Fieldmark__6744_1011485617"/>
            <w:bookmarkStart w:id="1223" w:name="__Fieldmark__6744_1011485617"/>
            <w:bookmarkEnd w:id="122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735" w:type="dxa"/>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Aware of disability rights and laws (ADA)</w:t>
            </w:r>
          </w:p>
        </w:tc>
        <w:tc>
          <w:tcPr>
            <w:tcW w:w="54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24" w:name="__Fieldmark__6748_1011485617"/>
            <w:bookmarkStart w:id="1225" w:name="__Fieldmark__6748_1011485617"/>
            <w:bookmarkEnd w:id="122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26" w:name="__Fieldmark__6751_1011485617"/>
            <w:bookmarkStart w:id="1227" w:name="__Fieldmark__6751_1011485617"/>
            <w:bookmarkEnd w:id="122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28" w:name="__Fieldmark__6754_1011485617"/>
            <w:bookmarkStart w:id="1229" w:name="__Fieldmark__6754_1011485617"/>
            <w:bookmarkEnd w:id="122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30" w:name="__Fieldmark__6757_1011485617"/>
            <w:bookmarkStart w:id="1231" w:name="__Fieldmark__6757_1011485617"/>
            <w:bookmarkEnd w:id="123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32" w:name="__Fieldmark__6760_1011485617"/>
            <w:bookmarkStart w:id="1233" w:name="__Fieldmark__6760_1011485617"/>
            <w:bookmarkEnd w:id="123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34" w:name="__Fieldmark__6763_1011485617"/>
            <w:bookmarkStart w:id="1235" w:name="__Fieldmark__6763_1011485617"/>
            <w:bookmarkEnd w:id="123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36" w:name="__Fieldmark__6766_1011485617"/>
            <w:bookmarkStart w:id="1237" w:name="__Fieldmark__6766_1011485617"/>
            <w:bookmarkEnd w:id="123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38" w:name="__Fieldmark__6769_1011485617"/>
            <w:bookmarkStart w:id="1239" w:name="__Fieldmark__6769_1011485617"/>
            <w:bookmarkEnd w:id="123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40" w:name="__Fieldmark__6772_1011485617"/>
            <w:bookmarkStart w:id="1241" w:name="__Fieldmark__6772_1011485617"/>
            <w:bookmarkEnd w:id="124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42" w:name="__Fieldmark__6775_1011485617"/>
            <w:bookmarkStart w:id="1243" w:name="__Fieldmark__6775_1011485617"/>
            <w:bookmarkEnd w:id="124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44" w:name="__Fieldmark__6778_1011485617"/>
            <w:bookmarkStart w:id="1245" w:name="__Fieldmark__6778_1011485617"/>
            <w:bookmarkEnd w:id="124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46" w:name="__Fieldmark__6781_1011485617"/>
            <w:bookmarkStart w:id="1247" w:name="__Fieldmark__6781_1011485617"/>
            <w:bookmarkEnd w:id="124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7735" w:type="dxa"/>
            <w:tcBorders/>
          </w:tcPr>
          <w:p>
            <w:pPr>
              <w:pStyle w:val="Normal"/>
              <w:widowControl/>
              <w:spacing w:before="0" w:after="0"/>
              <w:ind w:left="-18" w:firstLine="18"/>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Confirms independent living arrangements or has alternative supportive care plan in place</w:t>
            </w:r>
          </w:p>
        </w:tc>
        <w:tc>
          <w:tcPr>
            <w:tcW w:w="545"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48" w:name="__Fieldmark__6787_1011485617"/>
            <w:bookmarkStart w:id="1249" w:name="__Fieldmark__6787_1011485617"/>
            <w:bookmarkEnd w:id="124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50" w:name="__Fieldmark__6790_1011485617"/>
            <w:bookmarkStart w:id="1251" w:name="__Fieldmark__6790_1011485617"/>
            <w:bookmarkEnd w:id="125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52" w:name="__Fieldmark__6793_1011485617"/>
            <w:bookmarkStart w:id="1253" w:name="__Fieldmark__6793_1011485617"/>
            <w:bookmarkEnd w:id="125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54" w:name="__Fieldmark__6796_1011485617"/>
            <w:bookmarkStart w:id="1255" w:name="__Fieldmark__6796_1011485617"/>
            <w:bookmarkEnd w:id="125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56" w:name="__Fieldmark__6799_1011485617"/>
            <w:bookmarkStart w:id="1257" w:name="__Fieldmark__6799_1011485617"/>
            <w:bookmarkEnd w:id="125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58" w:name="__Fieldmark__6802_1011485617"/>
            <w:bookmarkStart w:id="1259" w:name="__Fieldmark__6802_1011485617"/>
            <w:bookmarkEnd w:id="125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60" w:name="__Fieldmark__6805_1011485617"/>
            <w:bookmarkStart w:id="1261" w:name="__Fieldmark__6805_1011485617"/>
            <w:bookmarkEnd w:id="126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62" w:name="__Fieldmark__6808_1011485617"/>
            <w:bookmarkStart w:id="1263" w:name="__Fieldmark__6808_1011485617"/>
            <w:bookmarkEnd w:id="1263"/>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1"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64" w:name="__Fieldmark__6811_1011485617"/>
            <w:bookmarkStart w:id="1265" w:name="__Fieldmark__6811_1011485617"/>
            <w:bookmarkEnd w:id="1265"/>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54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66" w:name="__Fieldmark__6814_1011485617"/>
            <w:bookmarkStart w:id="1267" w:name="__Fieldmark__6814_1011485617"/>
            <w:bookmarkEnd w:id="1267"/>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450"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68" w:name="__Fieldmark__6817_1011485617"/>
            <w:bookmarkStart w:id="1269" w:name="__Fieldmark__6817_1011485617"/>
            <w:bookmarkEnd w:id="1269"/>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629" w:type="dxa"/>
            <w:tcBorders/>
            <w:shd w:color="auto" w:fill="DDD9C3" w:themeFill="background2" w:themeFillShade="e6" w:val="clear"/>
          </w:tcPr>
          <w:p>
            <w:pPr>
              <w:pStyle w:val="Normal"/>
              <w:widowControl/>
              <w:spacing w:before="60" w:after="60"/>
              <w:ind w:left="-108" w:firstLine="108"/>
              <w:jc w:val="center"/>
              <w:rPr>
                <w:rFonts w:ascii="Calibri" w:hAnsi="Calibri" w:asciiTheme="minorHAnsi" w:hAnsiTheme="minorHAnsi"/>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1270" w:name="__Fieldmark__6820_1011485617"/>
            <w:bookmarkStart w:id="1271" w:name="__Fieldmark__6820_1011485617"/>
            <w:bookmarkEnd w:id="1271"/>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4219" w:type="dxa"/>
            <w:gridSpan w:val="13"/>
            <w:tcBorders/>
          </w:tcPr>
          <w:p>
            <w:pPr>
              <w:pStyle w:val="Normal"/>
              <w:widowControl/>
              <w:spacing w:before="60" w:after="60"/>
              <w:ind w:left="-18" w:firstLine="18"/>
              <w:jc w:val="center"/>
              <w:rPr>
                <w:rFonts w:ascii="Calibri" w:hAnsi="Calibri" w:asciiTheme="minorHAnsi" w:hAnsiTheme="minorHAnsi"/>
                <w:sz w:val="16"/>
                <w:szCs w:val="16"/>
              </w:rPr>
            </w:pPr>
            <w:r>
              <w:rPr>
                <w:rFonts w:eastAsia="Times New Roman" w:cs="Times New Roman" w:ascii="Calibri" w:hAnsi="Calibri" w:asciiTheme="minorHAnsi" w:hAnsiTheme="minorHAnsi"/>
                <w:kern w:val="0"/>
                <w:sz w:val="16"/>
                <w:szCs w:val="16"/>
                <w:lang w:val="en-US" w:eastAsia="en-US" w:bidi="ar-S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t>NOTES: ____________________________________________________________________________________________________</w:t>
      </w:r>
    </w:p>
    <w:p>
      <w:pPr>
        <w:pStyle w:val="Normal"/>
        <w:rPr/>
      </w:pPr>
      <w:r>
        <w:rPr/>
        <w:br/>
        <w:t>____________________________________________________________________________________________________________</w:t>
      </w:r>
    </w:p>
    <w:p>
      <w:pPr>
        <w:pStyle w:val="Normal"/>
        <w:rPr/>
      </w:pPr>
      <w:r>
        <w:rPr/>
        <w:br/>
        <w:t>____________________________________________________________________________________________________________</w:t>
      </w:r>
    </w:p>
    <w:p>
      <w:pPr>
        <w:pStyle w:val="Normal"/>
        <w:rPr/>
      </w:pPr>
      <w:r>
        <w:rPr/>
      </w:r>
    </w:p>
    <w:p>
      <w:pPr>
        <w:pStyle w:val="Normal"/>
        <w:spacing w:lineRule="auto" w:line="480"/>
        <w:rPr/>
      </w:pPr>
      <w:r>
        <w:rPr/>
        <w:t>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w:t>
      </w:r>
    </w:p>
    <w:p>
      <w:pPr>
        <w:pStyle w:val="Normal"/>
        <w:rPr/>
      </w:pPr>
      <w:r>
        <w:rPr/>
        <w:t>CARE COORDINATOR:_______________________________________________________________________________________</w:t>
      </w:r>
    </w:p>
    <w:sectPr>
      <w:headerReference w:type="default" r:id="rId2"/>
      <w:footerReference w:type="default" r:id="rId3"/>
      <w:type w:val="nextPage"/>
      <w:pgSz w:orient="landscape" w:w="15840" w:h="12240"/>
      <w:pgMar w:left="1440" w:right="1440" w:gutter="0" w:header="1008" w:top="1710" w:footer="30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b/>
        <w:sz w:val="18"/>
        <w:szCs w:val="18"/>
      </w:rPr>
      <w:t>IP – I</w:t>
    </w:r>
    <w:r>
      <w:rPr>
        <w:rFonts w:cs="Arial" w:ascii="Arial" w:hAnsi="Arial"/>
        <w:sz w:val="18"/>
        <w:szCs w:val="18"/>
      </w:rPr>
      <w:t>n</w:t>
    </w:r>
    <w:r>
      <w:rPr>
        <w:rFonts w:cs="Arial" w:ascii="Arial" w:hAnsi="Arial"/>
        <w:b/>
        <w:sz w:val="18"/>
        <w:szCs w:val="18"/>
      </w:rPr>
      <w:t xml:space="preserve"> P</w:t>
    </w:r>
    <w:r>
      <w:rPr>
        <w:rFonts w:cs="Arial" w:ascii="Arial" w:hAnsi="Arial"/>
        <w:sz w:val="18"/>
        <w:szCs w:val="18"/>
      </w:rPr>
      <w:t>rogress</w:t>
    </w:r>
    <w:r>
      <w:rPr>
        <w:rFonts w:cs="Arial" w:ascii="Arial" w:hAnsi="Arial"/>
        <w:b/>
        <w:sz w:val="18"/>
        <w:szCs w:val="18"/>
      </w:rPr>
      <w:t xml:space="preserve">    N/A – N</w:t>
    </w:r>
    <w:r>
      <w:rPr>
        <w:rFonts w:cs="Arial" w:ascii="Arial" w:hAnsi="Arial"/>
        <w:sz w:val="18"/>
        <w:szCs w:val="18"/>
      </w:rPr>
      <w:t>ot</w:t>
    </w:r>
    <w:r>
      <w:rPr>
        <w:rFonts w:cs="Arial" w:ascii="Arial" w:hAnsi="Arial"/>
        <w:b/>
        <w:sz w:val="18"/>
        <w:szCs w:val="18"/>
      </w:rPr>
      <w:t xml:space="preserve"> A</w:t>
    </w:r>
    <w:r>
      <w:rPr>
        <w:rFonts w:cs="Arial" w:ascii="Arial" w:hAnsi="Arial"/>
        <w:sz w:val="18"/>
        <w:szCs w:val="18"/>
      </w:rPr>
      <w:t>pplicable</w:t>
    </w:r>
    <w:r>
      <w:rPr>
        <w:rFonts w:cs="Arial" w:ascii="Arial" w:hAnsi="Arial"/>
        <w:b/>
        <w:sz w:val="18"/>
        <w:szCs w:val="18"/>
      </w:rPr>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br/>
    </w:r>
  </w:p>
  <w:p>
    <w:pPr>
      <w:pStyle w:val="Footer"/>
      <w:rPr>
        <w:rFonts w:ascii="Arial" w:hAnsi="Arial" w:cs="Arial"/>
        <w:sz w:val="18"/>
        <w:szCs w:val="18"/>
      </w:rPr>
    </w:pPr>
    <w:r>
      <w:rPr>
        <w:i/>
        <w:iCs/>
        <w:color w:val="1F497D"/>
        <w:sz w:val="16"/>
        <w:szCs w:val="16"/>
      </w:rPr>
      <w:tab/>
      <w:tab/>
      <w:t xml:space="preserve">Developed by Care Connection for Children – Hampton Roads </w:t>
    </w:r>
    <w:r>
      <w:rPr>
        <w:i/>
        <w:iCs/>
        <w:color w:val="1F497D"/>
        <w:sz w:val="23"/>
        <w:szCs w:val="23"/>
      </w:rPr>
      <w:t xml:space="preserve"> 2004</w:t>
      <w:tab/>
      <w:tab/>
      <w:tab/>
      <w:tab/>
    </w:r>
    <w:r>
      <w:rPr>
        <w:rFonts w:cs="Arial" w:ascii="Arial" w:hAnsi="Arial"/>
        <w:sz w:val="18"/>
        <w:szCs w:val="18"/>
      </w:rPr>
      <w:t>Revised 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7" w:color="622423"/>
      </w:pBdr>
      <w:ind w:firstLine="720"/>
      <w:rPr>
        <w:rFonts w:ascii="Cambria" w:hAnsi="Cambria" w:eastAsia="" w:cs="" w:asciiTheme="majorHAnsi" w:cstheme="majorBidi" w:eastAsiaTheme="majorEastAsia" w:hAnsiTheme="majorHAnsi"/>
        <w:b/>
        <w:b/>
        <w:sz w:val="32"/>
        <w:szCs w:val="32"/>
      </w:rPr>
    </w:pPr>
    <w:r>
      <w:rPr>
        <w:rFonts w:eastAsia="" w:cs="" w:ascii="Cambria" w:hAnsi="Cambria" w:asciiTheme="majorHAnsi" w:cstheme="majorBidi" w:eastAsiaTheme="majorEastAsia" w:hAnsiTheme="majorHAnsi"/>
        <w:b/>
        <w:sz w:val="32"/>
        <w:szCs w:val="32"/>
      </w:rPr>
      <w:drawing>
        <wp:anchor behindDoc="0" distT="0" distB="0" distL="114300" distR="114300" simplePos="0" locked="0" layoutInCell="0" allowOverlap="1" relativeHeight="6">
          <wp:simplePos x="0" y="0"/>
          <wp:positionH relativeFrom="column">
            <wp:posOffset>5305425</wp:posOffset>
          </wp:positionH>
          <wp:positionV relativeFrom="paragraph">
            <wp:posOffset>-440055</wp:posOffset>
          </wp:positionV>
          <wp:extent cx="2152650" cy="683260"/>
          <wp:effectExtent l="0" t="0" r="0" b="0"/>
          <wp:wrapTight wrapText="bothSides">
            <wp:wrapPolygon edited="0">
              <wp:start x="-572" y="-1195"/>
              <wp:lineTo x="-572" y="22274"/>
              <wp:lineTo x="21979" y="22274"/>
              <wp:lineTo x="21979" y="-1195"/>
              <wp:lineTo x="-572" y="-1195"/>
            </wp:wrapPolygon>
          </wp:wrapTight>
          <wp:docPr id="1" name="Picture 2" descr="http://us.a2.yahoofs.com/groups/g_17382375/.HomePage/__sr_/59d4.jpg?grhJ9HEBPGCs02N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us.a2.yahoofs.com/groups/g_17382375/.HomePage/__sr_/59d4.jpg?grhJ9HEBPGCs02N_"/>
                  <pic:cNvPicPr>
                    <a:picLocks noChangeAspect="1" noChangeArrowheads="1"/>
                  </pic:cNvPicPr>
                </pic:nvPicPr>
                <pic:blipFill>
                  <a:blip r:embed="rId1"/>
                  <a:stretch>
                    <a:fillRect/>
                  </a:stretch>
                </pic:blipFill>
                <pic:spPr bwMode="auto">
                  <a:xfrm>
                    <a:off x="0" y="0"/>
                    <a:ext cx="2152650" cy="683260"/>
                  </a:xfrm>
                  <a:prstGeom prst="rect">
                    <a:avLst/>
                  </a:prstGeom>
                  <a:ln w="28575">
                    <a:solidFill>
                      <a:srgbClr val="FFCC00"/>
                    </a:solidFill>
                  </a:ln>
                </pic:spPr>
              </pic:pic>
            </a:graphicData>
          </a:graphic>
        </wp:anchor>
      </w:drawing>
      <w:t>Transition Planning Checklist</w:t>
    </w:r>
    <w:r>
      <mc:AlternateContent>
        <mc:Choice Requires="wps">
          <w:drawing>
            <wp:anchor behindDoc="1" distT="0" distB="0" distL="114300" distR="114300" simplePos="0" locked="0" layoutInCell="0" allowOverlap="1" relativeHeight="11">
              <wp:simplePos x="0" y="0"/>
              <wp:positionH relativeFrom="column">
                <wp:posOffset>-574040</wp:posOffset>
              </wp:positionH>
              <wp:positionV relativeFrom="paragraph">
                <wp:posOffset>-525780</wp:posOffset>
              </wp:positionV>
              <wp:extent cx="5565140" cy="342900"/>
              <wp:effectExtent l="0" t="0" r="0" b="0"/>
              <wp:wrapNone/>
              <wp:docPr id="2" name="Frame1"/>
              <a:graphic xmlns:a="http://schemas.openxmlformats.org/drawingml/2006/main">
                <a:graphicData uri="http://schemas.microsoft.com/office/word/2010/wordprocessingShape">
                  <wps:wsp>
                    <wps:cNvSpPr txBox="1"/>
                    <wps:spPr>
                      <a:xfrm>
                        <a:off x="0" y="0"/>
                        <a:ext cx="5565140" cy="342900"/>
                      </a:xfrm>
                      <a:prstGeom prst="rect"/>
                      <a:solidFill>
                        <a:srgbClr val="FFFFFF"/>
                      </a:solidFill>
                      <a:ln w="635">
                        <a:solidFill>
                          <a:srgbClr val="FFFFFF"/>
                        </a:solidFill>
                      </a:ln>
                    </wps:spPr>
                    <wps:txbx>
                      <w:txbxContent>
                        <w:p>
                          <w:pPr>
                            <w:pStyle w:val="FrameContents"/>
                            <w:rPr/>
                          </w:pPr>
                          <w:r>
                            <w:rPr/>
                            <w:t>Name: ___________________________________</w:t>
                            <w:tab/>
                            <w:tab/>
                            <w:t>DOB: 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38.2pt;height:27pt;mso-wrap-distance-left:9pt;mso-wrap-distance-right:9pt;mso-wrap-distance-top:0pt;mso-wrap-distance-bottom:0pt;margin-top:-41.4pt;mso-position-vertical-relative:text;margin-left:-45.2pt;mso-position-horizontal-relative:text">
              <v:textbox>
                <w:txbxContent>
                  <w:p>
                    <w:pPr>
                      <w:pStyle w:val="FrameContents"/>
                      <w:rPr/>
                    </w:pPr>
                    <w:r>
                      <w:rPr/>
                      <w:t>Name: ___________________________________</w:t>
                      <w:tab/>
                      <w:tab/>
                      <w:t>DOB: _________________</w:t>
                    </w:r>
                  </w:p>
                </w:txbxContent>
              </v:textbox>
              <w10:wrap type="none"/>
            </v:rect>
          </w:pict>
        </mc:Fallback>
      </mc:AlternateConten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4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c0584"/>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50502c"/>
    <w:rPr>
      <w:sz w:val="16"/>
      <w:szCs w:val="16"/>
    </w:rPr>
  </w:style>
  <w:style w:type="character" w:styleId="HeaderChar" w:customStyle="1">
    <w:name w:val="Header Char"/>
    <w:basedOn w:val="DefaultParagraphFont"/>
    <w:link w:val="Header"/>
    <w:uiPriority w:val="99"/>
    <w:qFormat/>
    <w:rsid w:val="00f65fb4"/>
    <w:rPr>
      <w:sz w:val="24"/>
      <w:szCs w:val="24"/>
    </w:rPr>
  </w:style>
  <w:style w:type="character" w:styleId="FooterChar" w:customStyle="1">
    <w:name w:val="Footer Char"/>
    <w:basedOn w:val="DefaultParagraphFont"/>
    <w:link w:val="Footer"/>
    <w:uiPriority w:val="99"/>
    <w:qFormat/>
    <w:rsid w:val="00a93d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e36e3"/>
    <w:pPr>
      <w:tabs>
        <w:tab w:val="clear" w:pos="720"/>
        <w:tab w:val="center" w:pos="4320" w:leader="none"/>
        <w:tab w:val="right" w:pos="8640" w:leader="none"/>
      </w:tabs>
    </w:pPr>
    <w:rPr/>
  </w:style>
  <w:style w:type="paragraph" w:styleId="Footer">
    <w:name w:val="Footer"/>
    <w:basedOn w:val="Normal"/>
    <w:link w:val="FooterChar"/>
    <w:uiPriority w:val="99"/>
    <w:rsid w:val="001e36e3"/>
    <w:pPr>
      <w:tabs>
        <w:tab w:val="clear" w:pos="720"/>
        <w:tab w:val="center" w:pos="4320" w:leader="none"/>
        <w:tab w:val="right" w:pos="8640" w:leader="none"/>
      </w:tabs>
    </w:pPr>
    <w:rPr/>
  </w:style>
  <w:style w:type="paragraph" w:styleId="BalloonText">
    <w:name w:val="Balloon Text"/>
    <w:basedOn w:val="Normal"/>
    <w:semiHidden/>
    <w:qFormat/>
    <w:rsid w:val="00e31ae2"/>
    <w:pPr/>
    <w:rPr>
      <w:rFonts w:ascii="Tahoma" w:hAnsi="Tahoma" w:cs="Tahoma"/>
      <w:sz w:val="16"/>
      <w:szCs w:val="16"/>
    </w:rPr>
  </w:style>
  <w:style w:type="paragraph" w:styleId="Annotationtext">
    <w:name w:val="annotation text"/>
    <w:basedOn w:val="Normal"/>
    <w:semiHidden/>
    <w:qFormat/>
    <w:rsid w:val="0050502c"/>
    <w:pPr/>
    <w:rPr>
      <w:sz w:val="20"/>
      <w:szCs w:val="20"/>
    </w:rPr>
  </w:style>
  <w:style w:type="paragraph" w:styleId="Annotationsubject">
    <w:name w:val="annotation subject"/>
    <w:basedOn w:val="Annotationtext"/>
    <w:next w:val="Annotationtext"/>
    <w:semiHidden/>
    <w:qFormat/>
    <w:rsid w:val="0050502c"/>
    <w:pPr/>
    <w:rPr>
      <w:b/>
      <w:bCs/>
    </w:rPr>
  </w:style>
  <w:style w:type="paragraph" w:styleId="ListParagraph">
    <w:name w:val="List Paragraph"/>
    <w:basedOn w:val="Normal"/>
    <w:uiPriority w:val="34"/>
    <w:qFormat/>
    <w:rsid w:val="0084645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26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erformance interview planning checklist</Template>
  <TotalTime>0</TotalTime>
  <Application>LibreOffice/7.4.7.2$Linux_X86_64 LibreOffice_project/40$Build-2</Application>
  <AppVersion>15.0000</AppVersion>
  <Pages>5</Pages>
  <Words>3770</Words>
  <Characters>21489</Characters>
  <CharactersWithSpaces>252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39:00Z</dcterms:created>
  <dc:creator>harmonbb</dc:creator>
  <dc:description/>
  <dc:language>en-US</dc:language>
  <cp:lastModifiedBy>harmonbb</cp:lastModifiedBy>
  <cp:lastPrinted>2014-04-02T15:34:00Z</cp:lastPrinted>
  <dcterms:modified xsi:type="dcterms:W3CDTF">2014-08-27T16:39:00Z</dcterms:modified>
  <cp:revision>2</cp:revision>
  <dc:subject/>
  <dc:title>Transition Plann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36351033</vt:lpwstr>
  </property>
</Properties>
</file>